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  <w:lang w:val="ru-RU"/>
        </w:rPr>
      </w:pPr>
      <w:r>
        <w:rPr>
          <w:szCs w:val="28"/>
          <w:lang w:val="ru-RU"/>
        </w:rPr>
        <w:t xml:space="preserve">03.04.2017  </w:t>
      </w:r>
      <w:r>
        <w:rPr>
          <w:sz w:val="24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 18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/>
      </w:pPr>
      <w:r>
        <w:rPr>
          <w:b/>
          <w:spacing w:val="-1"/>
          <w:szCs w:val="28"/>
        </w:rPr>
        <w:t>на пленарному засіданні 23-ої сесії міської ради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ро інформацію начальника патрульної поліції у місті Луцьку департаменту патрульної поліції Національної поліції України про проведену роботу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Вовченко Олександр Анатолійович – начальник управління патрульної поліції в місті Луцьку департаменту патрульної поліції Національної поліції Україн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 інформацію начальника Луцької об’єднаної державної податкової інспекції ГУ ДФС у Волинській області щодо наповнення бюджету міста Луцька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Сава Світлана Євгеніївна - начальник</w:t>
      </w:r>
      <w:r>
        <w:rPr>
          <w:b/>
          <w:szCs w:val="28"/>
        </w:rPr>
        <w:t xml:space="preserve"> </w:t>
      </w:r>
      <w:r>
        <w:rPr>
          <w:i/>
          <w:szCs w:val="28"/>
        </w:rPr>
        <w:t>Луцької об’єднаної державної податкової інспекції ГУ ДФС у Волинській області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ро інформацію директора ДКП «Луцьктепло»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Малютіна Валентина Аркадіївна – директор ДКП «Луцьктепло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Про інформацію директора КП «Луцькводоканал»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орчук Іван Миколайович – директор КП «Луцькводоканал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Про внесення змін до рішення міської ради від 12.01.2017 № 17/12 «Про бюджет міста Луцька на 2017 рік» з врахуванням змін, внесених рішеннями від 25.01.2017 № 18/2, від 21.03.2017 № 20/10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. 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Про надання згоди на прийняття квартири № 103 на вул. Дмитра Іващенка, 2 до комунальної власності міста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b/>
          <w:iCs/>
          <w:szCs w:val="28"/>
        </w:rPr>
        <w:t>ЗЕМЕЛЬНІ ПРОЕКТИ РІШЕНЬ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є:</w:t>
      </w:r>
      <w:r>
        <w:rPr>
          <w:i/>
          <w:szCs w:val="28"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 Про надання громадянам Яцурі Леоніду Ананійовичу, Яцурі Мирославі Леонідівні дозволу на проведення експертної грошової оцінки земельної ділянки для будівництва та обслуговування оздоровчого центру на проспекті Відродження, 15а.</w:t>
      </w:r>
    </w:p>
    <w:p>
      <w:pPr>
        <w:pStyle w:val="Normal"/>
        <w:suppressAutoHyphens w:val="true"/>
        <w:ind w:left="36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8"/>
        </w:rPr>
        <w:t>9. Про надання ОБ’ЄДНАННЮ СПІВВЛАСНИКІВ  БАГАТОКВАРТИРНОГО БУДИНКУ «</w:t>
      </w:r>
      <w:r>
        <w:rPr>
          <w:b/>
          <w:color w:val="000000"/>
          <w:spacing w:val="-4"/>
          <w:szCs w:val="28"/>
        </w:rPr>
        <w:t>СОНЯЧНЕ-ЛУЦЬК</w:t>
      </w:r>
      <w:r>
        <w:rPr>
          <w:b/>
          <w:szCs w:val="28"/>
        </w:rPr>
        <w:t>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Івана Огієнка, 3.</w:t>
      </w:r>
    </w:p>
    <w:p>
      <w:pPr>
        <w:pStyle w:val="Normal"/>
        <w:suppressAutoHyphens w:val="true"/>
        <w:ind w:left="36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szCs w:val="28"/>
        </w:rPr>
        <w:t>10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24, господарських будівель і споруд на вул. Богомольця, 2в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szCs w:val="28"/>
        </w:rPr>
        <w:t>11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16, господарських будівель і споруд на вул. Генерала Шухевича, 4а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12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1, господарських будівель і споруд на вул. Гордіюк, 25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13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27, господарських будівель і споруд на вул. Євгена Коновальця, 10а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4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4, господарських будівель і споруд на вул. Кравчука, 3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15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7, господарських будівель і споруд на вул. Кременецькій, 24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16.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№20, господарських будівель і споруд на пр-ті Соборності, 35а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17. Про надання громадянину Семенюку О.Є. дозволу на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>ісцевості) на вул. Вороніхіна, 22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18. Про надання громадянці Ященко І.О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785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19. Про надання громадянину Кіндеру А.Л. дозволу на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>ісцевості) на вул. Богомольця, 2б, гараж №4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20. Про передачу громадянці Поляковій М.В. безоплатно у власність земельної ділянки для будівництва та обслуговування жилого будинку, господарських будівель і споруд на вул. Довженка, 12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21. Про передачу громадянці Андрущук З.М. безоплатно у власність земельної ділянки для будівництва та обслуговування жилого будинку, господарських будівель і споруд на вул. Наливайка, 31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22. Про передачу громадянину Пахолюку С.К. безоплатно у власність земельної ділянки для будівництва та обслуговування жилого будинку, господарських будівель і споруд на вул. Станіславського, 16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23. Про передачу громадянам Коцюбі Є.Є., Коцюбі Ю.М., Коцюбі Т.С., Коцюбі Р.Ю., Коцюбі А.Ю., Коцюбі М.М., Коцюбі С.Г., Грицюк І.М. безоплатно у спільну сумісну власність земельної ділянки для будівництва та обслуговування жилого будинку, господарських будівель і споруд на вул. Уласа Самчука, 13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24. Про передачу громадянам Невзоровій З.П., Рузанову О.П., Рузановій Г.В., Міхиринській М.В., Дзіковському М.Є. безоплатно у спільну сумісну власність земельної ділянки для будівництва та обслуговування жилого будинку, господарських будівель і споруд на вул. Франка, 17.</w:t>
      </w:r>
    </w:p>
    <w:p>
      <w:pPr>
        <w:pStyle w:val="Normal"/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b/>
          <w:bCs w:val="false"/>
          <w:color w:val="000000"/>
          <w:szCs w:val="28"/>
        </w:rPr>
        <w:t>25. Про передачу громадянам Бойко І.В., Скочелясу О.В., Скочеляс</w:t>
      </w:r>
      <w:r>
        <w:rPr>
          <w:b/>
          <w:bCs w:val="false"/>
          <w:color w:val="000000"/>
          <w:szCs w:val="28"/>
          <w:lang w:val="ru-RU"/>
        </w:rPr>
        <w:t> </w:t>
      </w:r>
      <w:r>
        <w:rPr>
          <w:b/>
          <w:bCs w:val="false"/>
          <w:color w:val="000000"/>
          <w:szCs w:val="28"/>
        </w:rPr>
        <w:t>Л.П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нідавській, 47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left="360"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Cs w:val="28"/>
        </w:rPr>
        <w:t>26. Про поновлення договору оренди землі громадянину Хомичу О.І. для будівництва та обслуговування торгового центру на вул. Кравчука, 48а (площею 0,1490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Cs w:val="28"/>
        </w:rPr>
        <w:t xml:space="preserve">27. Про поновлення договору оренди землі </w:t>
      </w:r>
      <w:r>
        <w:rPr>
          <w:b/>
          <w:spacing w:val="-6"/>
          <w:szCs w:val="28"/>
        </w:rPr>
        <w:t>ПП «ПАЛ ПАЛИЧ»</w:t>
      </w:r>
      <w:r>
        <w:rPr>
          <w:b/>
          <w:spacing w:val="6"/>
          <w:szCs w:val="28"/>
        </w:rPr>
        <w:t xml:space="preserve"> </w:t>
      </w:r>
      <w:r>
        <w:rPr>
          <w:b/>
          <w:spacing w:val="-4"/>
          <w:szCs w:val="28"/>
        </w:rPr>
        <w:t xml:space="preserve">для обслуговування торгового павільйону </w:t>
      </w:r>
      <w:r>
        <w:rPr>
          <w:b/>
          <w:szCs w:val="28"/>
        </w:rPr>
        <w:t>в критій зупинці</w:t>
      </w:r>
      <w:r>
        <w:rPr>
          <w:b/>
          <w:spacing w:val="-4"/>
          <w:szCs w:val="28"/>
        </w:rPr>
        <w:t xml:space="preserve"> гро</w:t>
      </w:r>
      <w:r>
        <w:rPr>
          <w:b/>
          <w:szCs w:val="28"/>
        </w:rPr>
        <w:t>мадського транспорту на пр-ті Соборності, 20в (площею 0,0042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Cs w:val="28"/>
        </w:rPr>
        <w:t>28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 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color w:val="000000"/>
          <w:szCs w:val="28"/>
        </w:rPr>
        <w:t>29. Про надання ТзОВ фірмі «ВОЛИНЬФАРМ» дозволу на розроблення технічної документації із землеустрою щодо встановлення (відновлення) меж земельної ділянки в натурі (на місцевості) на пр-ті Волі, 66а (площею 0,0173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/>
      </w:pPr>
      <w:r>
        <w:rPr>
          <w:b/>
          <w:szCs w:val="28"/>
        </w:rPr>
        <w:t>30. Про надання ТОВ «ФОРВАРД» дозволу на розроблення технічної документації із землеустрою щодо встановлення (відновлення) меж земельної натурі (на місцевості) на вул. Мамсурова, 8а (площею 0,2679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color w:val="000000"/>
          <w:szCs w:val="28"/>
        </w:rPr>
        <w:t xml:space="preserve">31. Про надання громадянці Локачук І.М. дозволу на розроблення проекту землеустрою щодо відведення земельної ділянки </w:t>
      </w:r>
      <w:r>
        <w:rPr>
          <w:b/>
          <w:szCs w:val="28"/>
        </w:rPr>
        <w:t xml:space="preserve">для будівництва та обслуговування </w:t>
      </w:r>
      <w:r>
        <w:rPr>
          <w:b/>
          <w:spacing w:val="-4"/>
          <w:szCs w:val="28"/>
        </w:rPr>
        <w:t xml:space="preserve">нежитлової будівлі торгового закладу </w:t>
      </w:r>
      <w:r>
        <w:rPr>
          <w:b/>
          <w:szCs w:val="28"/>
        </w:rPr>
        <w:t>на вул. Наливайка</w:t>
      </w:r>
      <w:r>
        <w:rPr>
          <w:b/>
          <w:spacing w:val="-6"/>
          <w:szCs w:val="28"/>
        </w:rPr>
        <w:t>, 14а (орієнтовною площею 0,09 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color w:val="000000"/>
          <w:szCs w:val="28"/>
        </w:rPr>
        <w:t>32. Про відмову ГК «ЦУКРОВИК» в наданні дозволу на розроблення проекту землеустрою щодо відведення земельної ділянки для будівництва та обслуговування гаражного кооперативу на вул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Ранковій (орієнтовною площею 0,5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Cs w:val="28"/>
        </w:rPr>
        <w:t>33. Про надання ПП «ВЕСТ ДЕВЕЛОПМЕНТ ГРУП» на умовах оренди земельної ділянки для обслуговування складських приміщень на вул. Карбишева, 1 (площею 2,5282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720"/>
        <w:jc w:val="both"/>
        <w:textAlignment w:val="baseline"/>
        <w:rPr/>
      </w:pPr>
      <w:r>
        <w:rPr>
          <w:b/>
          <w:szCs w:val="28"/>
        </w:rPr>
        <w:t>34. Про надання громадянину Омельчуку О.М. на умовах оренди земельної ділянки для будівництва та обслуговування торгово-офісних приміщень на вул. Кравчука, 48б (площею 0,0768 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35. Про поновлення договору оренди землі  громадянці Смолярчук О.П. для будівництва та обслуговування жилого будинку, господарських будівель і споруд на вул. Гордіюк, 30 (площею 0,0179 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36. Про поновлення договору оренди землі громадянці Смолярчук О.П. в межах «червоних ліній» для обслуговування  жилого будинку, господарських будівель і  споруд на вул. Гордіюк, 30 (площею 0,0180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37. Про поновлення договору оренди землі громадянці Боярчук М.Ю. в межах «червоних ліній» для ведення садівництва на вул.</w:t>
      </w:r>
      <w:r>
        <w:rPr>
          <w:b/>
          <w:spacing w:val="-4"/>
          <w:szCs w:val="28"/>
          <w:lang w:val="ru-RU"/>
        </w:rPr>
        <w:t> </w:t>
      </w:r>
      <w:r>
        <w:rPr>
          <w:b/>
          <w:spacing w:val="-4"/>
          <w:szCs w:val="28"/>
        </w:rPr>
        <w:t>Володимирській, садівниче товариство «Дружба» № 674 (площею 0,0127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38. Про поновлення договору оренди землі громадянину Котову П.І. в межах «червоних ліній» для обслуговування жилого будинку, господарських будівель і споруд на вул. Митрополита Андрея Шептицького, 29/2   (площею 0,0018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39. Про надання громадянці Яценко О.Ф. дозволу на розроблення технічної документації із землеустрою щодо встановлення (відновлення) меж земельної ділянки в натурі (на місцевості) на вул. Довженка, 30 (площею 0,0178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40. Про надання громадянину Тучаку Б.Ю. дозволу на розроблення технічної документації із землеустрою щодо встановлення (відновлення) меж земельної ділянки в натурі (на місцевості) на вул. Левітана, 13 (площею 0,0043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41. Про відмову громадянину Грицану І.В. у наданні дозволу на розроблення проекту землеустрою щодо відведення земельної ділянки для обслуговування металевого гаража на вул. Митрополита Андрея Шептицького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42. Про надання громадянину Бакаю П.А. на умовах оренди земельної ділянки для будівництва та обслуговування жилого будинку, господарських  будівель  і споруд на вул. Цегельній, 7а (площею 0,0091 га).</w:t>
      </w:r>
    </w:p>
    <w:p>
      <w:pPr>
        <w:pStyle w:val="Normal"/>
        <w:widowControl w:val="false"/>
        <w:suppressAutoHyphens w:val="true"/>
        <w:ind w:left="360" w:firstLine="720"/>
        <w:jc w:val="both"/>
        <w:textAlignment w:val="baseline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pacing w:val="-4"/>
          <w:szCs w:val="28"/>
        </w:rPr>
        <w:t>43. Про внесення змін і доповнень в рішення та додаток до рішення Луцької міської ради від 22.10.2008 № 31/39  «Про припинення договору оренди та надання земельної ділянки на умовах оренди гр.</w:t>
      </w:r>
      <w:r>
        <w:rPr>
          <w:b/>
          <w:spacing w:val="-4"/>
          <w:szCs w:val="28"/>
          <w:lang w:val="ru-RU"/>
        </w:rPr>
        <w:t> </w:t>
      </w:r>
      <w:r>
        <w:rPr>
          <w:b/>
          <w:spacing w:val="-4"/>
          <w:szCs w:val="28"/>
        </w:rPr>
        <w:t>Нендзінській</w:t>
      </w:r>
      <w:r>
        <w:rPr>
          <w:b/>
          <w:spacing w:val="-4"/>
          <w:szCs w:val="28"/>
          <w:lang w:val="ru-RU"/>
        </w:rPr>
        <w:t> </w:t>
      </w:r>
      <w:r>
        <w:rPr>
          <w:b/>
          <w:spacing w:val="-4"/>
          <w:szCs w:val="28"/>
        </w:rPr>
        <w:t xml:space="preserve">І.С. для обслуговування житлового будинку та господарських будівель і споруд на вул. Рівненській, 79»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4. Запи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5. Різн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3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6:00Z</dcterms:created>
  <dc:creator>Litvinchuk</dc:creator>
  <dc:description/>
  <cp:keywords/>
  <dc:language>en-US</dc:language>
  <cp:lastModifiedBy>Litvinchuk</cp:lastModifiedBy>
  <dcterms:modified xsi:type="dcterms:W3CDTF">2017-04-03T13:17:00Z</dcterms:modified>
  <cp:revision>1</cp:revision>
  <dc:subject/>
  <dc:title>Додаток </dc:title>
</cp:coreProperties>
</file>