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850807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 внесення </w:t>
      </w:r>
      <w:r>
        <w:rPr>
          <w:szCs w:val="28"/>
          <w:lang w:val="ru-RU"/>
        </w:rPr>
        <w:t>питань</w:t>
      </w:r>
    </w:p>
    <w:p>
      <w:pPr>
        <w:pStyle w:val="Normal"/>
        <w:rPr>
          <w:szCs w:val="28"/>
        </w:rPr>
      </w:pPr>
      <w:r>
        <w:rPr>
          <w:szCs w:val="28"/>
        </w:rPr>
        <w:t>для розгляду на пленарн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і </w:t>
      </w:r>
      <w:r>
        <w:rPr>
          <w:szCs w:val="28"/>
          <w:lang w:val="ru-RU"/>
        </w:rPr>
        <w:t>3</w:t>
      </w:r>
      <w:r>
        <w:rPr>
          <w:szCs w:val="28"/>
        </w:rPr>
        <w:t>-ої сесії міської ради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Відповідно до п. 13 ст. 46 Закону України «Про місцеве самоврядування в Україні» та п. 2 ст. 28 Регламенту Луц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  <w:lang w:val="ru-RU"/>
        </w:rPr>
        <w:t xml:space="preserve">1. Внести питання </w:t>
      </w:r>
      <w:r>
        <w:rPr>
          <w:szCs w:val="28"/>
        </w:rPr>
        <w:t>для розгляду на пленар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сіданні </w:t>
      </w:r>
      <w:r>
        <w:rPr>
          <w:szCs w:val="28"/>
          <w:lang w:val="ru-RU"/>
        </w:rPr>
        <w:t>3</w:t>
      </w:r>
      <w:r>
        <w:rPr>
          <w:szCs w:val="28"/>
        </w:rPr>
        <w:t>-ої сесії міської ради,</w:t>
      </w:r>
      <w:r>
        <w:rPr>
          <w:szCs w:val="28"/>
          <w:lang w:val="ru-RU"/>
        </w:rPr>
        <w:t xml:space="preserve"> згідно переліку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міського голови покласти на секретаря міської ради Ю.Вусенко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ий голова                                                                            Микола Романю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Касьянова 777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що вноситься  для розгляду на </w:t>
      </w:r>
    </w:p>
    <w:p>
      <w:pPr>
        <w:pStyle w:val="Normal"/>
        <w:ind w:left="-180" w:right="-54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енарному засіданн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-ої сесії міської ради</w:t>
      </w:r>
    </w:p>
    <w:p>
      <w:pPr>
        <w:pStyle w:val="Normal"/>
        <w:ind w:right="-49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ро звернення депутатів Луцької міської ради до Голови Верховної Ради  України та Гройсмана В.Б. та Кабінету Міністрів України щодо відшкодування витрат на пільгові перевезення окремих категорій громадян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є: Григоренко Сергій Анатолійович - заступник міського голов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lang w:val="ru-RU"/>
        </w:rPr>
        <w:t xml:space="preserve"> </w:t>
      </w:r>
      <w:r>
        <w:rPr>
          <w:b/>
          <w:szCs w:val="28"/>
          <w:lang w:val="ru-RU"/>
        </w:rPr>
        <w:t xml:space="preserve">Про утворення комунального закладу «Луцький міський центр фізичного здоров'я населення «Спорт для всіх» Луцької міської ради»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  <w:lang w:val="ru-RU"/>
        </w:rPr>
        <w:t xml:space="preserve">Доповідає: Моклиця </w:t>
      </w:r>
      <w:r>
        <w:rPr>
          <w:i/>
          <w:color w:val="000000"/>
          <w:szCs w:val="28"/>
        </w:rPr>
        <w:t>Юрій Володимирович – заступник міського голов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3. Про встановлення нових ставок акцизного податку з реалізації суб’єктами  господарювання роздрібної  торгівлі підакцизних товарів.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Єлова Лілія Анатоліївна – начальник управління фінансів та бюджет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>
          <w:b/>
          <w:spacing w:val="-1"/>
          <w:szCs w:val="28"/>
          <w:lang w:val="ru-RU"/>
        </w:rPr>
        <w:t xml:space="preserve">4. Про затвердження Положення про встановлення податку на нерухоме майно, відмінне від земельної ділянки в новій редакції . 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Єлова Лілія Анатоліївна – начальник управління фінансів та бюджет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Про встановлення транспортного податку у м. Луцьку.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Єлова Лілія Анатоліївна – начальник управління фінансів та бюджету</w:t>
      </w:r>
    </w:p>
    <w:p>
      <w:pPr>
        <w:pStyle w:val="Normal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Про виконання Комплексної міської програми соціального захисту населення на 2011-2015 роки.</w:t>
      </w:r>
    </w:p>
    <w:p>
      <w:pPr>
        <w:pStyle w:val="Normal"/>
        <w:ind w:right="2" w:firstLine="708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>Доповідає: Боярин Лариса Ярославівна - директор департаменту соціальної політики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2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" w:firstLine="708"/>
        <w:rPr/>
      </w:pPr>
      <w:r>
        <w:rPr>
          <w:b/>
          <w:szCs w:val="28"/>
          <w:lang w:val="ru-RU"/>
        </w:rPr>
        <w:t>7. Про внесення змін до рішення міської ради від 28.10.2015 № 80/12 «Про затвердження Програми соцільного захисту населення міста на 2016-2020».</w:t>
      </w:r>
    </w:p>
    <w:p>
      <w:pPr>
        <w:pStyle w:val="Normal"/>
        <w:ind w:right="2" w:firstLine="708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>Доповідає: Боярин Лариса Ярославівна - директор департаменту соціальної політики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2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8. </w:t>
      </w:r>
      <w:r>
        <w:rPr>
          <w:b/>
          <w:szCs w:val="28"/>
          <w:lang w:val="ru-RU"/>
        </w:rPr>
        <w:t>Про виконання Програми забезпечення зберігання документів для соціально-правового захисту громадян в місті Луцьку на 2014-2015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/>
      </w:pPr>
      <w:r>
        <w:rPr>
          <w:i/>
          <w:szCs w:val="28"/>
          <w:lang w:val="ru-RU"/>
        </w:rPr>
        <w:t>Доповідає: Карєва Людмила Вікторівна – завідувач комунальної установи «Луцький міський трудовий архі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Про затвердження Положення комунальної установи Луцький міський трудовий арх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/>
      </w:pPr>
      <w:r>
        <w:rPr>
          <w:i/>
          <w:szCs w:val="28"/>
          <w:lang w:val="ru-RU"/>
        </w:rPr>
        <w:t>Доповідає: Карєва Людмила Вікторівна – завідувач комунальної установи «Луцький міський трудовий архі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iCs/>
          <w:szCs w:val="28"/>
          <w:lang w:val="ru-RU"/>
        </w:rPr>
        <w:t>10.</w:t>
      </w:r>
      <w:r>
        <w:rPr>
          <w:b/>
          <w:szCs w:val="28"/>
          <w:lang w:val="ru-RU"/>
        </w:rPr>
        <w:t xml:space="preserve"> Про </w:t>
      </w:r>
      <w:r>
        <w:rPr>
          <w:b/>
          <w:szCs w:val="28"/>
        </w:rPr>
        <w:t>Програму забезпечення зберігання документів для соціально-правового захисту громадян в місті Луцьку на 2016 - 2017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/>
      </w:pPr>
      <w:r>
        <w:rPr>
          <w:i/>
          <w:szCs w:val="28"/>
          <w:lang w:val="ru-RU"/>
        </w:rPr>
        <w:t>Доповідає: Карєва Людмила Вікторівна – завідувач комунальної установи «Луцький міський трудовий архі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Cs/>
          <w:szCs w:val="28"/>
          <w:lang w:val="ru-RU"/>
        </w:rPr>
        <w:t>11.</w:t>
      </w:r>
      <w:r>
        <w:rPr>
          <w:b/>
          <w:szCs w:val="28"/>
          <w:lang w:val="ru-RU"/>
        </w:rPr>
        <w:t xml:space="preserve"> Про звіт щодо реалізації міської Програми забезпечення виконання заходів з підготовки, організації та проведення людських і транспортних  ресурсів на території міста Луцька у 2015 році.</w:t>
      </w:r>
    </w:p>
    <w:p>
      <w:pPr>
        <w:pStyle w:val="Normal"/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Доповідає: Бенесько Ніна Георгіївна – начальник відділу оборонно-мобілізаційної і режимно-секретної роботи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15" w:firstLine="720"/>
        <w:rPr/>
      </w:pPr>
      <w:r>
        <w:rPr>
          <w:b/>
          <w:szCs w:val="28"/>
          <w:lang w:val="ru-RU"/>
        </w:rPr>
        <w:t xml:space="preserve">12. Про виконання  міської програми «Прозора влада» на 2013– 2015 рок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color w:val="000000"/>
          <w:szCs w:val="28"/>
          <w:lang w:val="ru-RU"/>
        </w:rPr>
        <w:t>Доповідає: Балюк Зоя Василівна – начальник відділу інформаційної робот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3. Про виконання Комплексної програми  охорони навколишнього природного середовища м.Луцька на 2010-2015 роки.</w:t>
      </w:r>
    </w:p>
    <w:p>
      <w:pPr>
        <w:pStyle w:val="Normal"/>
        <w:tabs>
          <w:tab w:val="clear" w:pos="708"/>
          <w:tab w:val="left" w:pos="1290" w:leader="none"/>
          <w:tab w:val="right" w:pos="9355" w:leader="none"/>
        </w:tabs>
        <w:ind w:firstLine="720"/>
        <w:rPr/>
      </w:pPr>
      <w:r>
        <w:rPr>
          <w:i/>
          <w:color w:val="000000"/>
          <w:szCs w:val="28"/>
          <w:lang w:val="ru-RU"/>
        </w:rPr>
        <w:t>Доповідає: Гламазда Анатолій Петрович – начальник відділу екології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  <w:lang w:val="ru-RU"/>
        </w:rPr>
        <w:t xml:space="preserve">14. </w:t>
      </w:r>
      <w:r>
        <w:rPr>
          <w:b/>
          <w:szCs w:val="28"/>
        </w:rPr>
        <w:t>Про виконання Програми фінансування культурно –мистецьких та культурологічних заходів у місті Луцьку на 2015 рік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</w:t>
      </w:r>
      <w:r>
        <w:rPr>
          <w:i/>
          <w:color w:val="000000"/>
          <w:szCs w:val="28"/>
          <w:lang w:val="ru-RU"/>
        </w:rPr>
        <w:t>Доповідає: Гнатів Тетяна Федорівна – начальник управління культур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15</w:t>
      </w:r>
      <w:r>
        <w:rPr>
          <w:b/>
          <w:szCs w:val="28"/>
        </w:rPr>
        <w:t>. Про виконання Програми фінансування заходів державного, обласного, місцевого значення у місті Луцьку на  2015 рік.</w:t>
      </w:r>
    </w:p>
    <w:p>
      <w:pPr>
        <w:pStyle w:val="Normal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Доповідає: Макарова Олена Петрівна – начальник відділу зв'язків з громадськістю</w:t>
      </w:r>
    </w:p>
    <w:p>
      <w:pPr>
        <w:pStyle w:val="Normal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16. Про виконання Програми з благоустрою міста Луцька на 2013-2015 роки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Про погодження переліку об’єктів капітального ремонту вулиць та прибудинкових територій міста Луцька на 2016-2017 роки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18. Про безоплатну передачу інженерних мереж на баланс підприємств міста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81" w:firstLine="708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19</w:t>
      </w:r>
      <w:r>
        <w:rPr>
          <w:b/>
          <w:szCs w:val="28"/>
        </w:rPr>
        <w:t>. Про передачу на балансоутримання світлофорного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кту на перехресті вулиць Героїв УПА - Ківерцівська – Стрілецька-Набережна в м.Луцьку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b/>
          <w:b/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Про безоплатну передачу під’їзних шляхів на баланс підприємств міста</w:t>
        <w:tab/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 Кубіцький Іван Євгенович – директор департаменту житлово-комунального господарст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Про виконання </w:t>
      </w:r>
      <w:r>
        <w:rPr>
          <w:b/>
          <w:szCs w:val="28"/>
          <w:lang w:val="ru-RU"/>
        </w:rPr>
        <w:t>Програм</w:t>
      </w:r>
      <w:r>
        <w:rPr>
          <w:b/>
          <w:szCs w:val="28"/>
        </w:rPr>
        <w:t>и</w:t>
      </w:r>
      <w:r>
        <w:rPr>
          <w:b/>
          <w:szCs w:val="28"/>
          <w:lang w:val="ru-RU"/>
        </w:rPr>
        <w:t xml:space="preserve"> підтримки </w:t>
      </w:r>
      <w:r>
        <w:rPr>
          <w:b/>
          <w:szCs w:val="28"/>
        </w:rPr>
        <w:t>д</w:t>
      </w:r>
      <w:r>
        <w:rPr>
          <w:b/>
          <w:szCs w:val="28"/>
          <w:lang w:val="ru-RU"/>
        </w:rPr>
        <w:t>іте</w:t>
      </w:r>
      <w:r>
        <w:rPr>
          <w:b/>
          <w:szCs w:val="28"/>
        </w:rPr>
        <w:t xml:space="preserve">й, </w:t>
      </w:r>
      <w:r>
        <w:rPr>
          <w:b/>
          <w:szCs w:val="28"/>
          <w:lang w:val="ru-RU"/>
        </w:rPr>
        <w:t xml:space="preserve">молоді, жінок та сім’ї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12-</w:t>
      </w:r>
      <w:r>
        <w:rPr>
          <w:b/>
          <w:szCs w:val="28"/>
          <w:lang w:val="ru-RU"/>
        </w:rPr>
        <w:t>2015 рок</w:t>
      </w:r>
      <w:r>
        <w:rPr>
          <w:b/>
          <w:szCs w:val="28"/>
        </w:rPr>
        <w:t xml:space="preserve">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  <w:lang w:val="ru-RU"/>
        </w:rPr>
        <w:t>Доповідає: Веремійчик Олексій Володимирович - н</w:t>
      </w:r>
      <w:r>
        <w:rPr>
          <w:i/>
          <w:szCs w:val="28"/>
        </w:rPr>
        <w:t>ачальник відділу у справах сім’ї та молоді</w:t>
      </w:r>
    </w:p>
    <w:p>
      <w:pPr>
        <w:pStyle w:val="Normal"/>
        <w:ind w:right="-120" w:firstLine="720"/>
        <w:jc w:val="both"/>
        <w:rPr>
          <w:szCs w:val="28"/>
          <w:lang w:val="ru-RU"/>
        </w:rPr>
      </w:pPr>
      <w:r>
        <w:rPr>
          <w:i/>
          <w:szCs w:val="28"/>
        </w:rPr>
        <w:t>Співдоповідач:</w:t>
      </w:r>
      <w:r>
        <w:rPr>
          <w:i/>
          <w:color w:val="000000"/>
          <w:szCs w:val="28"/>
          <w:lang w:val="ru-RU"/>
        </w:rPr>
        <w:t xml:space="preserve"> Галан Ліна Вікторівна – директор Луцького міського центу соціальних служб для сім’ ї та молоді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22</w:t>
      </w:r>
      <w:r>
        <w:rPr>
          <w:b/>
          <w:szCs w:val="28"/>
        </w:rPr>
        <w:t>. Про виконання Програми  розвитку електронного урядування та інформатизації міста Луцька на 2013 - 2015 рок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8"/>
          <w:lang w:val="ru-RU"/>
        </w:rPr>
        <w:t>Доповідає: Осокін Денис Анатолійович- начальник відділу программно-комп’</w:t>
      </w:r>
      <w:r>
        <w:rPr>
          <w:i/>
          <w:color w:val="000000"/>
          <w:szCs w:val="28"/>
        </w:rPr>
        <w:t>ютерного забезпеч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23. Про </w:t>
      </w:r>
      <w:r>
        <w:rPr>
          <w:b/>
          <w:szCs w:val="28"/>
        </w:rPr>
        <w:t>виконання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міської комплексної  Програми «Розвитку освіти м. Луцька на 2010-2015 роки».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ru-RU"/>
        </w:rPr>
        <w:t>Доповідає: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Гребенюк Олег Володимирович – начальник управління освіт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24</w:t>
      </w:r>
      <w:r>
        <w:rPr>
          <w:b/>
          <w:szCs w:val="28"/>
        </w:rPr>
        <w:t>. Про виконання міських цільових програм у галузі охорони 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.</w:t>
      </w:r>
    </w:p>
    <w:p>
      <w:pPr>
        <w:pStyle w:val="Normal"/>
        <w:ind w:right="2" w:firstLine="708"/>
        <w:rPr>
          <w:b/>
          <w:b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Про внесення змін до статуту комунального закладу «Луцький центр первинної медико-санітарної допомоги». </w:t>
      </w:r>
    </w:p>
    <w:p>
      <w:pPr>
        <w:pStyle w:val="Normal"/>
        <w:ind w:right="2" w:firstLine="708"/>
        <w:rPr>
          <w:b/>
          <w:b/>
          <w:szCs w:val="28"/>
          <w:lang w:val="ru-RU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 Про внесення змін до Програми розвитку фізичної культури та спорту в місті Луцьку на 2012-2016 рок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  <w:lang w:val="ru-RU"/>
        </w:rPr>
        <w:t>Доповідає: Волинець Юрій Йосипович – голова комітету по фізичній культурі та спорту</w:t>
      </w:r>
    </w:p>
    <w:p>
      <w:pPr>
        <w:pStyle w:val="Normal"/>
        <w:ind w:firstLine="708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7</w:t>
      </w:r>
      <w:r>
        <w:rPr>
          <w:b/>
          <w:szCs w:val="28"/>
          <w:lang w:val="ru-RU"/>
        </w:rPr>
        <w:t xml:space="preserve">.  </w:t>
      </w:r>
      <w:r>
        <w:rPr>
          <w:b/>
          <w:color w:val="000000"/>
          <w:szCs w:val="28"/>
        </w:rPr>
        <w:t xml:space="preserve">Про затвердження акту приймання-передачі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Грабко Алла Володимирівна - начальник відділу управління майном міської комунальної власності </w:t>
      </w:r>
    </w:p>
    <w:p>
      <w:pPr>
        <w:pStyle w:val="Normal"/>
        <w:ind w:right="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. </w:t>
      </w:r>
      <w:r>
        <w:rPr>
          <w:b/>
          <w:iCs/>
          <w:szCs w:val="28"/>
          <w:lang w:val="ru-RU"/>
        </w:rPr>
        <w:t xml:space="preserve">Про  безоплатну передачу КП «Луцькводоканал» мереж водовідведення в мікрорайоні Вересневе. </w:t>
      </w:r>
    </w:p>
    <w:p>
      <w:pPr>
        <w:pStyle w:val="Normal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rPr/>
      </w:pPr>
      <w:r>
        <w:rPr>
          <w:b/>
          <w:iCs/>
          <w:szCs w:val="28"/>
          <w:lang w:val="ru-RU"/>
        </w:rPr>
        <w:t xml:space="preserve">29. Про безоплатну передачу ДКП «Луцьктепло» теплової мережі на вулиці Чехова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/>
      </w:pPr>
      <w:r>
        <w:rPr>
          <w:b/>
          <w:szCs w:val="28"/>
        </w:rPr>
        <w:t>3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Про виконання «Програми створення містобудівного кадастру на території міста Луцька  на 2014 – 2015 роки».</w:t>
      </w:r>
    </w:p>
    <w:p>
      <w:pPr>
        <w:pStyle w:val="Normal"/>
        <w:ind w:right="-49" w:firstLine="720"/>
        <w:jc w:val="both"/>
        <w:rPr/>
      </w:pPr>
      <w:r>
        <w:rPr>
          <w:i/>
          <w:color w:val="000000"/>
          <w:szCs w:val="28"/>
          <w:lang w:val="ru-RU"/>
        </w:rPr>
        <w:t>Доповідає:</w:t>
      </w:r>
      <w:r>
        <w:rPr>
          <w:i/>
          <w:szCs w:val="28"/>
        </w:rPr>
        <w:t xml:space="preserve"> Герасимюк Леонід Васильович – начальник управління містобудування та архітекту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firstLine="720"/>
        <w:jc w:val="both"/>
        <w:rPr>
          <w:b/>
          <w:b/>
          <w:szCs w:val="28"/>
          <w:lang w:val="ru-RU" w:eastAsia="uk-UA"/>
        </w:rPr>
      </w:pPr>
      <w:r>
        <w:rPr>
          <w:b/>
          <w:szCs w:val="28"/>
        </w:rPr>
        <w:t>3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Про Програму </w:t>
      </w:r>
      <w:r>
        <w:rPr>
          <w:b/>
          <w:szCs w:val="28"/>
          <w:lang w:eastAsia="uk-UA"/>
        </w:rPr>
        <w:t>створення</w:t>
      </w:r>
      <w:r>
        <w:rPr>
          <w:b/>
          <w:szCs w:val="28"/>
          <w:lang w:val="ru-RU" w:eastAsia="uk-UA"/>
        </w:rPr>
        <w:t xml:space="preserve"> </w:t>
      </w:r>
      <w:r>
        <w:rPr>
          <w:b/>
          <w:szCs w:val="28"/>
          <w:lang w:eastAsia="uk-UA"/>
        </w:rPr>
        <w:t>містобудівного кадастру на території</w:t>
      </w:r>
      <w:r>
        <w:rPr>
          <w:b/>
          <w:szCs w:val="28"/>
          <w:lang w:val="ru-RU" w:eastAsia="uk-UA"/>
        </w:rPr>
        <w:t xml:space="preserve"> </w:t>
      </w:r>
      <w:r>
        <w:rPr>
          <w:b/>
          <w:szCs w:val="28"/>
          <w:lang w:eastAsia="uk-UA"/>
        </w:rPr>
        <w:t>міста Луцька на 201</w:t>
      </w:r>
      <w:r>
        <w:rPr>
          <w:b/>
          <w:szCs w:val="28"/>
          <w:lang w:val="ru-RU" w:eastAsia="uk-UA"/>
        </w:rPr>
        <w:t>6</w:t>
      </w:r>
      <w:r>
        <w:rPr>
          <w:b/>
          <w:szCs w:val="28"/>
          <w:lang w:eastAsia="uk-UA"/>
        </w:rPr>
        <w:t xml:space="preserve"> – 201</w:t>
      </w:r>
      <w:r>
        <w:rPr>
          <w:b/>
          <w:szCs w:val="28"/>
          <w:lang w:val="ru-RU" w:eastAsia="uk-UA"/>
        </w:rPr>
        <w:t>7</w:t>
      </w:r>
      <w:r>
        <w:rPr>
          <w:b/>
          <w:szCs w:val="28"/>
          <w:lang w:eastAsia="uk-UA"/>
        </w:rPr>
        <w:t xml:space="preserve"> роки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-49" w:firstLine="720"/>
        <w:jc w:val="both"/>
        <w:rPr/>
      </w:pPr>
      <w:r>
        <w:rPr>
          <w:i/>
          <w:color w:val="000000"/>
          <w:szCs w:val="28"/>
          <w:lang w:val="ru-RU"/>
        </w:rPr>
        <w:t>Доповідає:</w:t>
      </w:r>
      <w:r>
        <w:rPr>
          <w:i/>
          <w:szCs w:val="28"/>
        </w:rPr>
        <w:t xml:space="preserve"> Герасимюк Леонід Васильович – начальник управління містобудування та архітектури </w:t>
      </w:r>
    </w:p>
    <w:p>
      <w:pPr>
        <w:pStyle w:val="Normal"/>
        <w:ind w:right="-49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32. Про умови оплати праці заступника міського голови з питань діяльності виконавчих органів міської ради Киці А.І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є: Гудима Віра Михайлівна - начальник відділу кадрової роботи та на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и рішень міської ради підготовлені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м земельних ресурсів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8"/>
          <w:lang w:val="ru-RU"/>
        </w:rPr>
        <w:t>Доповідає: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Шабала Сергій Олександрович – начальник управління земельних ресурсі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ab/>
        <w:t xml:space="preserve"> </w:t>
      </w:r>
      <w:r>
        <w:rPr>
          <w:b/>
          <w:szCs w:val="28"/>
        </w:rPr>
        <w:t>3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Про внесення змін в додаток до рішення </w:t>
      </w:r>
      <w:r>
        <w:rPr>
          <w:b/>
          <w:spacing w:val="-4"/>
          <w:szCs w:val="28"/>
        </w:rPr>
        <w:t>міської ради від 28.02.2013 № 38/42</w:t>
      </w:r>
      <w:r>
        <w:rPr>
          <w:b/>
          <w:szCs w:val="28"/>
        </w:rPr>
        <w:t xml:space="preserve"> «Про створення конкурсної комісії з відбору виконавців робіт із землеустрою, оцінки земель та проведення земельних торгів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Про проведення земельних торгів (аукціону) з продажу земельних ділянок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ab/>
        <w:t>35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 та виробничих приміщень на вул. Індустріальній, 2-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ab/>
        <w:t>36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, офісних та виробничих приміщень на вул. Карбишева, 6-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37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 або закладу громадського харчування на вул. Львівській, 36-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8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Мамсурова, 10-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9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, об’єкта спортивно-оздоровчого або соціально-культурного призначення на проспекті Молоді, 11-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40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Ранковій, 12-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41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торгових приміщень на вул. Чернишевського, 115-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42. Про затвердження територіальній громаді м. Луцька в особі Луцької міської ради проекту землеустрою щодо відведення земельної ділянки комунальної власності та звіту про експертну грошову оцінку, для її продажу у власність на земельних торгах (аукціоні), для будівництва та обслуговування торгових або офісних приміщень на вул. Федорова, 1-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43. Про надання громадянину Турецької Республіки Кая Вахдеттін дозволу на проведення експертної грошової оцінки земельної ділянки для будівництва та обслуговування будівлі на проспекті Перемоги, 3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lang w:val="ru-RU"/>
        </w:rPr>
        <w:t>44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ru-RU"/>
        </w:rPr>
        <w:t>Про надання ОБ'ЄДНАННЮ СПІВВЛАСНИКІВ БАГАТОКВАРТИРНОГО БУДИНКУ "НА ЛЕТОВИЩІ" у власність земельної ділянки для будівництва та обслуговування багатоквартирного будинку на вул. Липинського,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45. Про надання ОБ’ЄДНАННЮ СПІВВЛАСНИКІВ БАГАТОКВАР-ТИРНОГО БУДИНКУ «ЦЕНТРАЛЬНЕ-ЛУЦЬК» дозволу на  розроблення проекту землеустрою щодо відведення земельної ділянки у власність для  будівництва та обслуговування багатоквартирного будинку на пр-ті Волі, 1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  <w:lang w:val="ru-RU"/>
        </w:rPr>
        <w:t>46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ru-RU"/>
        </w:rPr>
        <w:t>Про надання громадянці Мандзюк Л.П. дозволу на розроблення технічної документації із землеустрою щодо встановлення (відновлення) меж земельної ділянки в натурі (на місцевості) на пров. 4-ому Малоомелянівському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b/>
          <w:color w:val="000000"/>
          <w:szCs w:val="28"/>
          <w:lang w:val="ru-RU"/>
        </w:rPr>
        <w:t>47. Про надання громадянину Папежуку В.Т. дозволу на розроблення технічної документації із землеустрою щодо встановлення (відновлення) меж земельної ділянки в натурі (на місцевості) на вул. Малоомелянівській, 7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  <w:lang w:val="ru-RU"/>
        </w:rPr>
        <w:t>48. Про надання громадянину Лагоді Д.А. дозволу на розроблення технічної документації із землеустрою щодо встановлення (відновлення) меж земельної ділянки в натурі (на місцевості) на   вул. Дубнівській в садівничому товаристві «Маяк» №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>320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</w:t>
      </w:r>
      <w:r>
        <w:rPr>
          <w:b/>
          <w:color w:val="000000"/>
          <w:szCs w:val="28"/>
          <w:lang w:val="ru-RU"/>
        </w:rPr>
        <w:t>49. Про надання громадянину Новаку В.А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Винниченка, 25а гараж №9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</w:t>
      </w: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  <w:lang w:val="ru-RU"/>
        </w:rPr>
        <w:t>0</w:t>
      </w:r>
      <w:r>
        <w:rPr>
          <w:b/>
          <w:color w:val="000000"/>
          <w:szCs w:val="28"/>
        </w:rPr>
        <w:t xml:space="preserve">. Про надання громадянину Лапковському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</w:t>
      </w:r>
      <w:r>
        <w:rPr>
          <w:b/>
          <w:color w:val="000000"/>
          <w:szCs w:val="28"/>
          <w:lang w:val="ru-RU"/>
        </w:rPr>
        <w:t>Коперника, 43а, гараж №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1. Про передачу громадянці Дігалевич А.С. безоплатно у власність земельної ділянки для будівництва та обслуговування жилого будинку, господарських будівель і споруд на вул. Баранова, 122а/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2. Про передачу громадянину Зайцю Б.А. безоплатно у власність земельної ділянки для будівництва та обслуговування жилого будинку, господарських будівель і споруд на вул. Довженка, 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3. Про передачу громадянину Горбатюку А.П. безоплатно у власність земельної ділянки для будівництва та обслуговування жилого будинку, господарських будівель і споруд на вул. Дубнівській, 63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4. Про передачу громадянці Матросовій Л.З. безоплатно у власність земельної ділянки для будівництва та обслуговування жилого будинку, господарських будівель і споруд на вул. Коротченка, 2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5. Про передачу громадянці Косинець С.А. безоплатно у власність земельної ділянки для будівництва та обслуговування жилого будинку, господарських будівель і споруд на вул. Млинівській, 1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6. Про передачу громадянці Торчинюк Л.П. безоплатно у власність земельної ділянки для будівництва та обслуговування жилого будинку, господарських будівель і споруд на вул. Руданського, 6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7. Про передачу громадянину Садовому О.С. безоплатно у власність земельної ділянки для будівництва та обслуговування жилого будинку, господарських будівель і споруд на вул. Степовій, 54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8. Про передачу громадянину Столярчуку П.С. безоплатно у власність земельної ділянки для будівництва та обслуговування жилого будинку, господарських будівель і споруд на вул. Чернишевського, 47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59. Про передачу громадянам Марунич Г.М., Латчук Л.Ю., Линник Н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алиновій, 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0. Про передачу громадянці Вдовиченко В.С. безоплатно у власність земельної ділянки для ведення садівництва на вул. Дубнівській в садівничому товаристві «Маяк» №5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1. Про надання громадянину Дині О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Гущанські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2. Про надання громадянину Окуневич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3. Про надання громадянці Калиті Н.А. дозволу на розроблення проекту землеустрою щодо відведення земельної ділянки у власність для будівництва та обслуговування гаража на вул. Потебні, 45в, гараж №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4. Про надання громадянці Чижук О.А. у власність земельної ділянки для будівництва та обслуговування жилого будинку, господарських будівель і споруд на вул. Боженка, 64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5. Про надання громадянці Кондратюк А.Р. у власність земельної ділянки для будівництва та обслуговування жилого будинку, господарських будівель і споруд на вул. Героїв УПА, 98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6. Про надання громадянину Жердицькому Д.П. у власність земельної ділянки для будівництва та обслуговування жилого будинку, господарських будівель і споруд на вул. Гетьмана Сагайдачного, 54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</w:r>
      <w:r>
        <w:rPr>
          <w:b/>
          <w:color w:val="000000"/>
          <w:szCs w:val="28"/>
        </w:rPr>
        <w:t>67</w:t>
      </w:r>
      <w:r>
        <w:rPr>
          <w:b/>
          <w:color w:val="000000"/>
          <w:szCs w:val="28"/>
          <w:lang w:val="ru-RU"/>
        </w:rPr>
        <w:t>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8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69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0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1. 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Гущанській, 97г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2. Про надання громадянці Вавринчук Л.М. у власність земельної ділянки для будівництва та обслуговування жилого будинку, господарських будівель і споруд на вул. Львівській, 144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3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4. 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75. 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Станіславського, 32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76. Про поновлення договору оренди землі ПП «Універсам» для обслуговування автозаправної станції на вул. Карпенка-Карого, 1а (площею 0,2000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77. Про поновлення договору оренди землі підприємцю Шугай В.П. для обслуговування парковки автотранспорту ринку «Шанс» на вул. Кравчука (площею 0,039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78. Про поновлення договору оренди землі підприємцю Шугай В.П. для обслуговування ринку «Шанс» на вул. Кравчука (площею 0,0266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79. Про поновлення договору оренди землі підприємцю Шугай В.П. для обслуговування ринку «Шанс» на вул. Кравчука (площею 0,1076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0. Про поновлення договору оренди землі підприємцю Шугай В.П. для обслуговування ринку «Шанс» на вул. Кравчука (площею 0,011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1. Про поновлення договору оренди землі підприємцю Андрейчуку П.Я. для будівництва та обслуговування стоянки автотранспорту на пров. Дорожньому, 10 (площею 0,185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2. Про поновлення договору оренди землі підприємцю Лейкіну Б.Б. для обслуговування офісних приміщень та пункту обслуговування автомобілів на пров. Дорожному, 3 (площею 0,061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3. Про поновлення договору оренди землі громадянці Богородецькій М.А. для обслуговування медичного центру на вул. Коцюбинського, 1 (площею 0,0168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ru-RU"/>
        </w:rPr>
        <w:tab/>
        <w:t>84. Про відмову СП «ЗАХІДНА НАФТОВА ГРУПА» у поновленні  договору оренди землі для обслуговування торгового закладу на пр-ті Відродження, 14а (площею 0,124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</w:rPr>
        <w:tab/>
      </w:r>
      <w:r>
        <w:rPr>
          <w:b/>
          <w:spacing w:val="-2"/>
          <w:szCs w:val="28"/>
          <w:lang w:val="ru-RU"/>
        </w:rPr>
        <w:t>85</w:t>
      </w:r>
      <w:r>
        <w:rPr>
          <w:b/>
          <w:spacing w:val="-2"/>
          <w:szCs w:val="28"/>
        </w:rPr>
        <w:t xml:space="preserve">. </w:t>
      </w:r>
      <w:r>
        <w:rPr>
          <w:b/>
          <w:spacing w:val="-2"/>
          <w:szCs w:val="28"/>
          <w:lang w:val="ru-RU"/>
        </w:rPr>
        <w:t>Про відмову ТзОВ «ЛУЦЬКМІСБКБУД» у поновлені договору оренди землі для будівництва та обслуговування житло-офісного комплексу на вул. Драгоманова, 15 (площею 0,1451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</w:r>
      <w:r>
        <w:rPr>
          <w:b/>
          <w:spacing w:val="-2"/>
          <w:szCs w:val="28"/>
        </w:rPr>
        <w:t>86</w:t>
      </w:r>
      <w:r>
        <w:rPr>
          <w:b/>
          <w:spacing w:val="-2"/>
          <w:szCs w:val="28"/>
          <w:lang w:val="ru-RU"/>
        </w:rPr>
        <w:t xml:space="preserve">. Про відмову підприємцю Климюку С.В. у поновленні договору оренди землі для обслуговування торгового павільйону, літнього кафе та дитячого автомістечка на  вул. Конякіна, 37а (площею 0,0191 га)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7. Про відмову ТзОВ «ГЕЛІОС КАПІТАЛ» в наданні дозволу на  розроблення землеустрою  щодо  відведення земельної ділянки для обслуговування офісного приміщення на вул. Богдана Хмельницького, 12 (орієнтовною площею 0,0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88. Про надання ПП «БАРВА-САМОЦВІТ», ТзОВ «ВОЛИНЬ-ЗЕРНО-ПРОДУКТ» дозволу на розроблення технічної документації із землеустрою щодо встановлення (відновлення) меж земельної ділянки в натурі (на місцевості) на вул. Ранковій, 20а (площею 0,0531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</w:r>
      <w:r>
        <w:rPr>
          <w:b/>
          <w:spacing w:val="-2"/>
          <w:szCs w:val="28"/>
        </w:rPr>
        <w:t>89</w:t>
      </w:r>
      <w:r>
        <w:rPr>
          <w:b/>
          <w:spacing w:val="-2"/>
          <w:szCs w:val="28"/>
          <w:lang w:val="ru-RU"/>
        </w:rPr>
        <w:t>. 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 на вул. Замковій, 4 (площею 0,0050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0. Про надання громадянці Жолнач Б.Г. дозволу на розроблення проекту землеустрою щодо відведення земельної ділянки для будівництва та обслуговування нежитлового приміщення на вул. Грабовського, 5б (площею 0,1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</w:t>
      </w:r>
      <w:r>
        <w:rPr>
          <w:b/>
          <w:spacing w:val="-2"/>
          <w:szCs w:val="28"/>
        </w:rPr>
        <w:t>1</w:t>
      </w:r>
      <w:r>
        <w:rPr>
          <w:b/>
          <w:spacing w:val="-2"/>
          <w:szCs w:val="28"/>
          <w:lang w:val="ru-RU"/>
        </w:rPr>
        <w:t>. Про надання підприємцю Гусєвій Л.І. на умовах оренди земельної ділянки для обслуговування соціально-побутового, торгового закладу на вул. Винниченка, 67а (загальною площею 0,0101 га, яка спільно використовується із сторонніми землекористувачами (частка підприємця Гусєвої Л.І. 2/3, що становить 0,006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2. Про надання ТзОВ «Підшипник-Автосервіс» на умовах оренди земельної ділянки для обслуговування виробничої бази на вул. Боженка, 34 (площею 1,0594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ru-RU"/>
        </w:rPr>
        <w:tab/>
        <w:t xml:space="preserve">93. Про надання Волинській облспоживспілці згоди на поділ орендованої земельної ділянки на вул. Вахтангова, 12 (загальною площею 4,0893 га (земельна ділянка 1 – площею 3,8769 га, земельна ділянка 2 – площею </w:t>
      </w:r>
      <w:r>
        <w:rPr>
          <w:b/>
          <w:spacing w:val="-2"/>
          <w:szCs w:val="28"/>
        </w:rPr>
        <w:t>0,0708 га, земельна ділянка 3 – площею 0,1416 га)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ru-RU"/>
        </w:rPr>
        <w:tab/>
      </w:r>
      <w:r>
        <w:rPr>
          <w:b/>
          <w:spacing w:val="-2"/>
          <w:szCs w:val="28"/>
        </w:rPr>
        <w:t>94</w:t>
      </w:r>
      <w:r>
        <w:rPr>
          <w:b/>
          <w:spacing w:val="-2"/>
          <w:szCs w:val="28"/>
          <w:lang w:val="ru-RU"/>
        </w:rPr>
        <w:t xml:space="preserve">. Про надання підприємцю Никончук С.П. згоди на поділ орендованої земельної ділянки на вул. Мамсурова, 16 (загальною площею 0,2547 га: земельна ділянка 1 – площею 0,0975 га, земельна ділянка 2 – площею </w:t>
      </w:r>
      <w:r>
        <w:rPr>
          <w:b/>
          <w:spacing w:val="-2"/>
          <w:szCs w:val="28"/>
        </w:rPr>
        <w:t>0,1505 га, земельна ділянка 3 – площею 0,006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ab/>
        <w:t>95. Про внесення змін додаток  до рішення міської ради від 22.11.2002   №  3/7.15 «Про  затвердження проекту відведення та надання відкритому акціонерному товариству “Волиньобленерго” земельних ділянок на умовах оренд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</w:rPr>
        <w:tab/>
      </w:r>
      <w:r>
        <w:rPr>
          <w:b/>
          <w:spacing w:val="-2"/>
          <w:szCs w:val="28"/>
          <w:lang w:val="ru-RU"/>
        </w:rPr>
        <w:t>96</w:t>
      </w:r>
      <w:r>
        <w:rPr>
          <w:b/>
          <w:spacing w:val="-2"/>
          <w:szCs w:val="28"/>
        </w:rPr>
        <w:t xml:space="preserve">. </w:t>
      </w:r>
      <w:r>
        <w:rPr>
          <w:b/>
          <w:spacing w:val="-2"/>
          <w:szCs w:val="28"/>
          <w:lang w:val="ru-RU"/>
        </w:rPr>
        <w:t>Про поновлення договору оренди землі громадянці Кримчук М.М. для обслуговування жилого будинку, господарських будівель і споруд на вул. Мурашка, 17 (площею 0,007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7. Про поновлення договору оренди землі громадянці Веремчук О.О. в межах «червоних ліній» для обслуговування жилого будинку, господарських будівель і споруд на вул. Героїв УПА, 74/1 (площею 0,0284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8. Про поновлення договору оренди землі громадянці Веремчук О.О. для будівництва та обслуговування жилого будинку, господарських будівель і споруд на вул. Героїв УПА, 74/1 (площею 0,0679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99. Про поновлення договору оренди землі громадянам Соломку І.М., Іщук Т.І., Осипюк І.І. в межах «червоних ліній» для обслуговування жилого будинку, господарських будівель і споруд на вул. Чернишевського, 30, 30а (площею 0,0109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100. Про надання громадянину Курочку Б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134/1 (площею 0,120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ab/>
        <w:t>101. Про надання громадянам Чепрасовій Т.І., Чепрасовій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Вересая, 1 (площею 0,0108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102. Про надання громадянину Гетьманчуку А.І. дозволу на розроблення проекту землеустрою щодо відведення земельної ділянки для будівництва та обслуговування цегляного гаража на вул. Будівельників (орієнтовною площею 0,00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103. Про надання громадянам Засєкіну В.Д., Жаловазі Ю.А. на  умовах оренди земельної  ділянки для будівництва та обслуговування жилого будинку, господарських будівель і  споруд на вул. Гетьмана Мазепи, 10а (площею 0,036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ab/>
        <w:t>104. Про надання громадянці Штинь Н.В. на умовах оренди земельної ділянки в межах «червоних ліній» для обслуговування жилого будинку, господарських будівель і споруд на вул. Рильського, 17 (площею 0,004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Cs w:val="28"/>
          <w:lang w:val="ru-RU"/>
        </w:rPr>
        <w:tab/>
        <w:t>105. Про надання громадянину Сидоруку О.В. на умовах оренди земельної ділянки для будівництва та обслуговування цегляного гаража на вул. Конякіна, 6а, гараж № 3а (площею 0,0026 га).</w:t>
      </w:r>
    </w:p>
    <w:p>
      <w:pPr>
        <w:pStyle w:val="Normal"/>
        <w:jc w:val="both"/>
        <w:rPr>
          <w:b/>
          <w:b/>
          <w:iCs/>
          <w:spacing w:val="-2"/>
          <w:szCs w:val="28"/>
          <w:lang w:val="ru-RU"/>
        </w:rPr>
      </w:pPr>
      <w:r>
        <w:rPr>
          <w:b/>
          <w:iCs/>
          <w:spacing w:val="-2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Секретар міської ради                                                                       Юлія Вусенко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7:00Z</dcterms:created>
  <dc:creator>khmel</dc:creator>
  <dc:description/>
  <cp:keywords/>
  <dc:language>en-US</dc:language>
  <cp:lastModifiedBy>Litvinchuk</cp:lastModifiedBy>
  <cp:lastPrinted>2016-01-20T15:55:00Z</cp:lastPrinted>
  <dcterms:modified xsi:type="dcterms:W3CDTF">2016-01-20T15:47:00Z</dcterms:modified>
  <cp:revision>2</cp:revision>
  <dc:subject/>
  <dc:title/>
</cp:coreProperties>
</file>