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40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40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400" w:hanging="0"/>
        <w:rPr>
          <w:sz w:val="24"/>
        </w:rPr>
      </w:pPr>
      <w:r>
        <w:rPr>
          <w:szCs w:val="28"/>
        </w:rPr>
        <w:t xml:space="preserve">08.11.2017  </w:t>
      </w:r>
      <w:r>
        <w:rPr>
          <w:sz w:val="24"/>
        </w:rPr>
        <w:t xml:space="preserve"> № 591</w:t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ПЕРЕЛІК ПИТАНЬ,</w:t>
      </w:r>
    </w:p>
    <w:p>
      <w:pPr>
        <w:pStyle w:val="Normal"/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що пропонується для розгляду на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  <w:lang w:val="ru-RU"/>
        </w:rPr>
      </w:pPr>
      <w:r>
        <w:rPr>
          <w:b/>
          <w:szCs w:val="28"/>
        </w:rPr>
        <w:t>пленарному засіданні 3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-ої сесії міської рад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1. Про звернення до Президента України, Голови Верховної Ради України, Прем'єр-міністра України, Голови к</w:t>
      </w:r>
      <w:r>
        <w:rPr>
          <w:rStyle w:val="StrongEmphasis"/>
          <w:szCs w:val="28"/>
        </w:rPr>
        <w:t>омітету Верховної Ради України у справах ветеранів, учасників бойових дій, учасників антитерористичної операції та людей з інвалідністю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 xml:space="preserve">2. </w:t>
      </w:r>
      <w:r>
        <w:rPr>
          <w:b/>
        </w:rPr>
        <w:t>Про внесення змін до рішення міської ради від 12.01.2017 №</w:t>
      </w:r>
      <w:r>
        <w:rPr>
          <w:b/>
          <w:lang w:val="en-US"/>
        </w:rPr>
        <w:t> </w:t>
      </w:r>
      <w:r>
        <w:rPr>
          <w:b/>
        </w:rPr>
        <w:t>17/12 «Про бюджет міста Луцька на 2017 рік» з врахуванням змін, внесених рішеннями від 25.01.2017 № 18/2, від 21.03.2017 № 20/10, від 06.04.2017 № 22/6, від 26.04.2017 № 23/6, від 31.05.2017 № 24/1, від 29.06.2017 № 26/1, від 18.07.2017 № 28/1, від 26.07.2017 № 29/15, від 01.09.2017 № 30/7, від 27.09.2017 № 31/17, від 25.10.2017 № 32/3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i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Про погодження залучення коштів Європейського інвестиційного банку по Проекту «Міський громадський транспорт України»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є: Озінович Олександр Михайлович – директор департаменту економічної політики 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4</w:t>
      </w:r>
      <w:r>
        <w:rPr>
          <w:b/>
          <w:szCs w:val="28"/>
        </w:rPr>
        <w:t>. Про внесення доповнень в додаток до рішення міської ради від 30.11.2016 № 15/19 «Про затвердження плану діяльності з підготовки проектів регуляторних актів на 2017 рік»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Доповідає: Озінович Олександр Михайлович – директор департаменту економічної політики</w:t>
      </w:r>
    </w:p>
    <w:p>
      <w:pPr>
        <w:pStyle w:val="Normal"/>
        <w:ind w:firstLine="72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u-RU"/>
        </w:rPr>
        <w:t>5</w:t>
      </w:r>
      <w:r>
        <w:rPr>
          <w:b/>
          <w:szCs w:val="28"/>
        </w:rPr>
        <w:t>. Про затвердження плану діяльності з підготовки проектів регуляторних актів на 2018 рік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Озінович Олександр Михайл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58"/>
        <w:ind w:firstLine="720"/>
        <w:jc w:val="both"/>
        <w:textAlignment w:val="baseline"/>
        <w:rPr/>
      </w:pPr>
      <w:r>
        <w:rPr>
          <w:b/>
          <w:color w:val="000000"/>
          <w:spacing w:val="1"/>
          <w:szCs w:val="28"/>
        </w:rPr>
        <w:t>6. Про внесення змін до рішення міської ради від 26.04.2017 №</w:t>
      </w:r>
      <w:r>
        <w:rPr>
          <w:b/>
          <w:color w:val="000000"/>
          <w:spacing w:val="1"/>
          <w:szCs w:val="28"/>
          <w:lang w:val="en-US"/>
        </w:rPr>
        <w:t> </w:t>
      </w:r>
      <w:r>
        <w:rPr>
          <w:b/>
          <w:color w:val="000000"/>
          <w:spacing w:val="1"/>
          <w:szCs w:val="28"/>
        </w:rPr>
        <w:t>23/8 «Про затвердження Положення про порядок залучення, розрахунку розміру і використання коштів пайової участі у розвитку інфраструктури міста Луцька у новій редакції</w:t>
      </w:r>
      <w:r>
        <w:rPr>
          <w:b/>
          <w:szCs w:val="28"/>
        </w:rPr>
        <w:t>».</w:t>
      </w:r>
      <w:r>
        <w:rPr>
          <w:b/>
          <w:bCs/>
          <w:color w:val="000000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Озінович Олександр Михайл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7</w:t>
      </w:r>
      <w:r>
        <w:rPr>
          <w:b/>
          <w:szCs w:val="28"/>
        </w:rPr>
        <w:t>.</w:t>
      </w:r>
      <w:r>
        <w:rPr/>
        <w:t xml:space="preserve"> </w:t>
      </w:r>
      <w:r>
        <w:rPr>
          <w:b/>
        </w:rPr>
        <w:t xml:space="preserve">Про </w:t>
      </w:r>
      <w:r>
        <w:rPr>
          <w:b/>
          <w:lang w:val="ru-RU"/>
        </w:rPr>
        <w:t xml:space="preserve">зміни до </w:t>
      </w:r>
      <w:r>
        <w:rPr>
          <w:b/>
        </w:rPr>
        <w:t>Програми підтримки малого і середнього підприємництва</w:t>
      </w:r>
      <w:r>
        <w:rPr>
          <w:b/>
          <w:szCs w:val="28"/>
        </w:rPr>
        <w:t xml:space="preserve"> </w:t>
      </w:r>
      <w:r>
        <w:rPr>
          <w:b/>
        </w:rPr>
        <w:t>у місті Луцьку на 2017-2018 роки,</w:t>
      </w:r>
      <w:r>
        <w:rPr>
          <w:b/>
          <w:szCs w:val="28"/>
        </w:rPr>
        <w:t xml:space="preserve"> затвердженої рішенням міської ради від 01.12.2016 № 15/27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Доповідає: Рибай Наталія Антонівна – начальник управління розвитку підприємництва та реклами</w:t>
      </w:r>
    </w:p>
    <w:p>
      <w:pPr>
        <w:pStyle w:val="Normal"/>
        <w:ind w:right="-120" w:firstLine="72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-120" w:firstLine="720"/>
        <w:jc w:val="both"/>
        <w:rPr/>
      </w:pP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. Про затвердження Положення про управління соціальних служб для сім’ї, дітей та молоді Луцької міської ради у новій редакції. </w:t>
      </w:r>
    </w:p>
    <w:p>
      <w:pPr>
        <w:pStyle w:val="Normal"/>
        <w:ind w:firstLine="72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Доповідає: Галан Ліна Вікторівна – начальник управління соціальних служб для сім’ї, дітей та молоді</w:t>
      </w:r>
    </w:p>
    <w:p>
      <w:pPr>
        <w:pStyle w:val="Normal"/>
        <w:ind w:firstLine="72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9</w:t>
      </w:r>
      <w:r>
        <w:rPr>
          <w:b/>
          <w:szCs w:val="28"/>
        </w:rPr>
        <w:t>. Про утворення управління з питань праці Луцької міської рад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Чепурний Володимир Іванович – начальник відділу охорони праці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58"/>
        <w:ind w:firstLine="720"/>
        <w:jc w:val="both"/>
        <w:textAlignment w:val="baseline"/>
        <w:rPr/>
      </w:pP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. </w:t>
      </w:r>
      <w:r>
        <w:rPr>
          <w:b/>
          <w:bCs/>
          <w:color w:val="000000"/>
          <w:szCs w:val="28"/>
        </w:rPr>
        <w:t>Про створення комунального закладу «</w:t>
      </w:r>
      <w:r>
        <w:rPr>
          <w:b/>
          <w:color w:val="000000"/>
          <w:szCs w:val="28"/>
        </w:rPr>
        <w:t>Інклюзивно-ресурсний центр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Cs w:val="28"/>
        </w:rPr>
        <w:t>Луцької міської ради» та затвердження його статуту.</w:t>
      </w:r>
    </w:p>
    <w:p>
      <w:pPr>
        <w:pStyle w:val="Normal"/>
        <w:spacing w:lineRule="atLeast" w:line="258"/>
        <w:ind w:firstLine="720"/>
        <w:jc w:val="both"/>
        <w:textAlignment w:val="baseline"/>
        <w:rPr>
          <w:bCs/>
          <w:color w:val="000000"/>
          <w:szCs w:val="28"/>
        </w:rPr>
      </w:pPr>
      <w:r>
        <w:rPr>
          <w:i/>
          <w:szCs w:val="28"/>
        </w:rPr>
        <w:t>Доповідає: Лещенко Зіновія Богданівна – начальник управління освіт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 xml:space="preserve">11. </w:t>
      </w:r>
      <w:r>
        <w:rPr>
          <w:rFonts w:cs="Times New Roman CYR" w:ascii="Times New Roman CYR" w:hAnsi="Times New Roman CYR"/>
          <w:b/>
          <w:szCs w:val="28"/>
        </w:rPr>
        <w:t xml:space="preserve">Про затвердження </w:t>
      </w:r>
      <w:r>
        <w:rPr>
          <w:b/>
          <w:szCs w:val="28"/>
        </w:rPr>
        <w:t xml:space="preserve">Комплексної міської програми «Здоров'я лучан» на 2018-2020 роки. 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– начальник управління охорони здоров’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12. </w:t>
      </w:r>
      <w:r>
        <w:rPr>
          <w:b/>
          <w:bCs/>
          <w:spacing w:val="-1"/>
          <w:szCs w:val="28"/>
        </w:rPr>
        <w:t xml:space="preserve">Про внесення змін до рішення міської ради від 30.11.2016 №15/16 </w:t>
      </w:r>
      <w:r>
        <w:rPr>
          <w:b/>
          <w:bCs/>
          <w:color w:val="000000"/>
          <w:spacing w:val="-1"/>
          <w:sz w:val="27"/>
          <w:szCs w:val="27"/>
        </w:rPr>
        <w:t>«</w:t>
      </w:r>
      <w:r>
        <w:rPr>
          <w:b/>
          <w:bCs/>
          <w:spacing w:val="-1"/>
          <w:szCs w:val="28"/>
        </w:rPr>
        <w:t xml:space="preserve">Про Програму розвитку </w:t>
      </w:r>
      <w:r>
        <w:rPr>
          <w:b/>
          <w:spacing w:val="-1"/>
          <w:szCs w:val="28"/>
        </w:rPr>
        <w:t>туризму у місті Луцьку на 2017-2018 роки.</w:t>
      </w:r>
    </w:p>
    <w:p>
      <w:pPr>
        <w:pStyle w:val="Normal"/>
        <w:ind w:firstLine="720"/>
        <w:jc w:val="both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  <w:t>Доповідає: Теліпська Катерина Василівна – начальник управління туризму та промоції міста</w:t>
      </w:r>
    </w:p>
    <w:p>
      <w:pPr>
        <w:pStyle w:val="Normal"/>
        <w:ind w:firstLine="720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1"/>
          <w:szCs w:val="28"/>
        </w:rPr>
        <w:t xml:space="preserve">13. </w:t>
      </w:r>
      <w:r>
        <w:rPr>
          <w:b/>
          <w:szCs w:val="28"/>
        </w:rPr>
        <w:t>Про Програму фінансування заходів державного, обласного та місцевого значення у місті Луцьку на 2018 рік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Макарова Олена Петрівна – начальник відділу зв’язків з громадськістю</w:t>
      </w:r>
    </w:p>
    <w:p>
      <w:pPr>
        <w:pStyle w:val="Normal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Cs w:val="28"/>
        </w:rPr>
      </w:pPr>
      <w:r>
        <w:rPr>
          <w:b/>
          <w:szCs w:val="28"/>
        </w:rPr>
        <w:t>ПРОЕКТИ РІШЕНЬ</w:t>
      </w:r>
    </w:p>
    <w:p>
      <w:pPr>
        <w:pStyle w:val="Normal"/>
        <w:ind w:right="-81" w:firstLine="720"/>
        <w:jc w:val="center"/>
        <w:rPr>
          <w:b/>
          <w:b/>
          <w:szCs w:val="28"/>
        </w:rPr>
      </w:pPr>
      <w:r>
        <w:rPr>
          <w:b/>
          <w:szCs w:val="28"/>
        </w:rPr>
        <w:t>ВНЕСЕНІ УПРАВЛІННЯМ ЗЕМЕЛЬНИХ РЕСУРСІВ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Доповідає:</w:t>
      </w:r>
      <w:r>
        <w:rPr>
          <w:i/>
          <w:szCs w:val="28"/>
        </w:rPr>
        <w:t xml:space="preserve"> Шабала Сергій Олександрович – начальник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>управління земельних ресурсів</w:t>
      </w:r>
    </w:p>
    <w:p>
      <w:pPr>
        <w:pStyle w:val="Normal"/>
        <w:widowControl/>
        <w:ind w:right="-82" w:firstLine="720"/>
        <w:jc w:val="both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widowControl/>
        <w:ind w:right="-82" w:firstLine="720"/>
        <w:jc w:val="both"/>
        <w:rPr>
          <w:b/>
          <w:b/>
        </w:rPr>
      </w:pPr>
      <w:r>
        <w:rPr>
          <w:b/>
          <w:bCs/>
          <w:spacing w:val="-1"/>
          <w:szCs w:val="28"/>
        </w:rPr>
        <w:t xml:space="preserve">14. </w:t>
      </w:r>
      <w:r>
        <w:rPr>
          <w:b/>
        </w:rPr>
        <w:t>Про продаж громадянам Яцурі Леоніду Ананійовичу, Яцурі Мирославі Леонідівні у спільну часткову власність земельної ділянки для будівництва та обслуговування оздоровчого центру на проспекті Відродження, 15а.</w:t>
      </w:r>
    </w:p>
    <w:p>
      <w:pPr>
        <w:pStyle w:val="Normal"/>
        <w:widowControl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82" w:firstLine="720"/>
        <w:jc w:val="both"/>
        <w:rPr>
          <w:b/>
          <w:b/>
        </w:rPr>
      </w:pPr>
      <w:r>
        <w:rPr>
          <w:b/>
        </w:rPr>
        <w:t xml:space="preserve">15. Про продаж громадянці Лендяк Марії Миколаївні у власність земельної ділянки для будівництва та обслуговування нежитлового приміщення на вул. Богдана Хмельницького, 1а. </w:t>
      </w:r>
    </w:p>
    <w:p>
      <w:pPr>
        <w:pStyle w:val="Normal"/>
        <w:widowControl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82" w:firstLine="720"/>
        <w:jc w:val="both"/>
        <w:rPr>
          <w:b/>
          <w:b/>
        </w:rPr>
      </w:pPr>
      <w:r>
        <w:rPr>
          <w:b/>
        </w:rPr>
        <w:t xml:space="preserve">16. Про продаж громадянці Бабиляс Софії Іванівні у власність земельної ділянки для обслуговування ремонтно-монтажного комбінату на вул. Вахтангова, 12б. 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7. Про продаж громадянці Майбороді Вікторії Марківні у власність земельної ділянки для будівництва та обслуговування частини будівлі центрального складу на вул. Трункіна, 12. 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18. Про надання ФІРМІ «ТАНДЕМ – ЕКСПРЕС» У ФОРМІ ТОВАРИСТВА З ОБМЕЖЕНОЮ ВІДПОВІДАЛЬНІСТЮ дозволу на розроблення проекту землеустрою щодо відведення у власність земельної ділянки для будівництва та обслуговування виробничого приміщення на вул. Трункіна, 12 та проведення її експертної грошової оцінки.</w:t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</w:rPr>
        <w:t xml:space="preserve">19. </w:t>
      </w:r>
      <w:r>
        <w:rPr>
          <w:b/>
          <w:bCs/>
          <w:color w:val="000000"/>
          <w:szCs w:val="28"/>
        </w:rPr>
        <w:t xml:space="preserve">Про надання згоди ТОВАРИСТВУ З </w:t>
      </w:r>
      <w:r>
        <w:rPr>
          <w:b/>
          <w:color w:val="000000"/>
          <w:szCs w:val="28"/>
        </w:rPr>
        <w:t xml:space="preserve">ОБМЕЖЕНОЮ ВІДПОВІДАЛЬНІСТЮ </w:t>
      </w:r>
      <w:r>
        <w:rPr>
          <w:b/>
          <w:color w:val="000000"/>
          <w:spacing w:val="-2"/>
          <w:szCs w:val="28"/>
        </w:rPr>
        <w:t xml:space="preserve">«ТОРГРЕКЛАМА» </w:t>
      </w:r>
      <w:r>
        <w:rPr>
          <w:b/>
          <w:spacing w:val="-2"/>
          <w:szCs w:val="28"/>
        </w:rPr>
        <w:t xml:space="preserve">на відновлення меж земельної ділянки комунальної власності </w:t>
      </w:r>
      <w:r>
        <w:rPr>
          <w:b/>
          <w:bCs/>
          <w:color w:val="000000"/>
          <w:spacing w:val="-2"/>
          <w:szCs w:val="28"/>
        </w:rPr>
        <w:t>на вул. Ківерцівській, 32.</w:t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20. Про надання згоди ВІДКРИТОМУ АКЦІОНЕРНОМУ ТОВАРИСТВУ «ЛУЦЬКЕ АВТОТРАНСПОРТНЕ ПІДПРИЄМСТВО 10754» на відновлення меж земельної ділянки комунальної власності    на вул. Рівненській, 48.</w:t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1. Про надання громадянину Хомову Ю.Г. дозволу на розроблення </w:t>
      </w:r>
      <w:r>
        <w:rPr>
          <w:b/>
          <w:bCs/>
          <w:color w:val="000000"/>
          <w:spacing w:val="-2"/>
          <w:szCs w:val="28"/>
        </w:rPr>
        <w:t>технічної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pacing w:val="-2"/>
          <w:szCs w:val="28"/>
        </w:rPr>
        <w:t>доку</w:t>
      </w:r>
      <w:r>
        <w:rPr>
          <w:b/>
          <w:color w:val="000000"/>
          <w:spacing w:val="-2"/>
          <w:szCs w:val="28"/>
        </w:rPr>
        <w:t>ментації із землеустрою щодо встановлення (відновлення) меж земельної ділянки в на</w:t>
      </w:r>
      <w:r>
        <w:rPr>
          <w:b/>
          <w:color w:val="000000"/>
          <w:szCs w:val="28"/>
        </w:rPr>
        <w:t>турі (на місцевості) на вул. Виш</w:t>
      </w:r>
      <w:r>
        <w:rPr>
          <w:b/>
          <w:bCs/>
          <w:color w:val="000000"/>
          <w:szCs w:val="28"/>
        </w:rPr>
        <w:t>нівецькій, 9.</w:t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22. Про надання громадянці Поліщук Л.В. дозволу на розроблення технічної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Cs w:val="28"/>
        </w:rPr>
        <w:t>документації із землеустрою щодо встановлення (відновлення) меж земельної ділянки в на</w:t>
      </w:r>
      <w:r>
        <w:rPr>
          <w:b/>
          <w:bCs/>
          <w:color w:val="000000"/>
          <w:szCs w:val="28"/>
        </w:rPr>
        <w:t xml:space="preserve">турі (на місцевості) на         вул. Марка </w:t>
      </w:r>
      <w:r>
        <w:rPr>
          <w:b/>
          <w:bCs/>
          <w:color w:val="000000"/>
          <w:spacing w:val="-2"/>
          <w:szCs w:val="28"/>
        </w:rPr>
        <w:t>Вовчка, 23а.</w:t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 Про надання громадянці Новосад І.Я. дозволу на розроблення технічної документації із землеустрою щодо встановлення (відновлення) меж земельної ділянки в натурі (на місцевості) на        вул. Дубнівській в садівничому товаристві «Маяк» №583.</w:t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4. Про передачу громадянці Майструк Н.Ю. безоплатно у власність земельної ділянки для будівництва та обслуговування жилого будинку, господарських будівель і споруд на вул. Заньковецької, 31.</w:t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 Про передачу громадянину Володьку С.Г. безоплатно у власність земельної ділянки для будівництва та обслуговування жилого будинку, господарських будівель і споруд на вул. Прасолів, 22.</w:t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 Про передачу громадянці Ваденюк Л.А. безоплатно у власність земельної ділянки для будівництва та обслуговування жилого будинку, господарських будівель і споруд на вул. Теремнівськ</w:t>
      </w:r>
      <w:r>
        <w:rPr>
          <w:b/>
          <w:bCs/>
          <w:color w:val="000000"/>
          <w:szCs w:val="28"/>
          <w:lang w:val="ru-RU"/>
        </w:rPr>
        <w:t>ій</w:t>
      </w:r>
      <w:r>
        <w:rPr>
          <w:b/>
          <w:bCs/>
          <w:color w:val="000000"/>
          <w:szCs w:val="28"/>
        </w:rPr>
        <w:t>, 84.</w:t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 Про передачу громадянину Киричуку В.В. безоплатно у власність земельної ділянки для будівництва та обслуговування жилого будинку, господарських будівель і споруд на вул. Янки Купали, 3.</w:t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465" w:leader="none"/>
          <w:tab w:val="left" w:pos="510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8. Про передачу громадянам Вакулич Л.В., Войтасу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8"/>
        </w:rPr>
        <w:t>Л.В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8"/>
        </w:rPr>
        <w:t>безоплатно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8"/>
        </w:rPr>
        <w:t>у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8"/>
        </w:rPr>
        <w:t>спільну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8"/>
        </w:rPr>
        <w:t>часткову власність земельної ділянки для будівництва та обслуговування жилого будинку, господарських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8"/>
        </w:rPr>
        <w:t>будівель і споруд на вул. Баранова, 41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 Про передачу громадянам Серединській Є.І., Серединській Д.О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8"/>
        </w:rPr>
        <w:t>безоплатно у спільну часткову власність земельної ділянки для будівництва та обслуговування жилого будинку, господарських будівель і споруд на вул. Бородіна, 11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 Про передачу громадянам Зуєнко Т.В., Зуєнко Л.С. безоплатно у спільну часткову власність земельної ділянки для будівництва та обслуговування жилого будинку, господарських будівель і споруд на вул. Лисенка, 1а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1. Про передачу громадянам Шевчук М.В., Саган Г.І. безоплатно у спільну часткову власність земельної ділянки для будівництва та обслуговування жилого будинку, господарських будівель і споруд на вул. Надрічній, 19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 Про передачу громадянам Гавронській Г.С., Костюк С.П., Костюку Ю.А., Костюку В.А. безоплатно у спільну часткову власність земельної ділянки для будівництва та обслуговування жилого будинку, господарських будівель і споруд на вул. Туполєва, 6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 Пр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Cs w:val="28"/>
        </w:rPr>
        <w:t>передачу громадянам Вачевській Л.А., Коцирию А.А., Коцирий Р.М. безоплатно у спільну сумісну власність земельної ділянки для будівництва та обслуговування жилого будинку, господарських будівель і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Cs w:val="28"/>
        </w:rPr>
        <w:t>спору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Cs w:val="28"/>
        </w:rPr>
        <w:t>на вул. Коперника, 39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4. Про передачу громадянам Петровсько</w:t>
      </w:r>
      <w:r>
        <w:rPr>
          <w:b/>
          <w:bCs/>
          <w:szCs w:val="28"/>
        </w:rPr>
        <w:t xml:space="preserve">му В.В., Петровській О.В., Стельмащук О.Е., Петровській Т.Е., Петровському П.С., Грицюк Я.Л. безоплатно у спільну сумісну власність земельної ділянки для будівництва та обслуговування жилого будинку, господарських </w:t>
      </w:r>
      <w:r>
        <w:rPr>
          <w:b/>
          <w:bCs/>
          <w:color w:val="000000"/>
          <w:szCs w:val="28"/>
        </w:rPr>
        <w:t>будівель і споруд на вул. Кутузова, 27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5. Про передачу громадянам Оліщук В.О., Олійнику О.П., Шевчук Т.В., Шевчуку Т.В. безоплатно у спільну сумісну власність земельної ділянки для будівництва та обслуговування жилого будинку, господарських будівель і споруд на вул. Львівській, 101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6. Про передачу громадянам Борсуку М.М., Борсук Л.П., Борсуку М.М., Борсук Л.С. безоплатно у спільну сумісну власність земельної ділянки для будівництва та обслуговування 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Cs w:val="28"/>
        </w:rPr>
        <w:t>жилого будинку, господарських будівел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Cs w:val="28"/>
        </w:rPr>
        <w:t>і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Cs w:val="28"/>
        </w:rPr>
        <w:t>спору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Cs w:val="28"/>
        </w:rPr>
        <w:t>н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Cs w:val="28"/>
        </w:rPr>
        <w:t>вул. Уласа Самчука, 6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szCs w:val="28"/>
        </w:rPr>
        <w:t xml:space="preserve">37. Про передачу громадянину Шевчику С.Б. безоплатно у власність земельної ділянки для ведення садівництва на вул. Дубнівській в садівничому товаристві «Маяк» </w:t>
      </w:r>
      <w:r>
        <w:rPr>
          <w:b/>
          <w:bCs/>
          <w:color w:val="000000"/>
          <w:szCs w:val="28"/>
        </w:rPr>
        <w:t>№ </w:t>
      </w:r>
      <w:r>
        <w:rPr>
          <w:b/>
          <w:bCs/>
          <w:color w:val="000000"/>
          <w:szCs w:val="28"/>
          <w:lang w:val="ru-RU"/>
        </w:rPr>
        <w:t>1108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38. Про передачу громадянці Прач С.І. безоплатно у власність земельної ділянки для ведення садівництва на вул. Дубнівській в садівничому товаристві «Маяк» № </w:t>
      </w:r>
      <w:r>
        <w:rPr>
          <w:b/>
          <w:bCs/>
          <w:color w:val="000000"/>
          <w:szCs w:val="28"/>
          <w:lang w:val="ru-RU"/>
        </w:rPr>
        <w:t>1153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9. Пр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Cs w:val="28"/>
        </w:rPr>
        <w:t>передач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Cs w:val="28"/>
        </w:rPr>
        <w:t>громадянці Юровчик А.М. безоплатно у власність земельної ділянки для обслуговування цегляного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Cs w:val="28"/>
        </w:rPr>
        <w:t>гаража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Cs w:val="28"/>
        </w:rPr>
        <w:t xml:space="preserve"> на вул.</w:t>
      </w:r>
      <w:r>
        <w:rPr>
          <w:b/>
          <w:bCs/>
          <w:color w:val="000000"/>
          <w:sz w:val="12"/>
          <w:szCs w:val="12"/>
        </w:rPr>
        <w:t xml:space="preserve">  </w:t>
      </w:r>
      <w:r>
        <w:rPr>
          <w:b/>
          <w:bCs/>
          <w:color w:val="000000"/>
          <w:szCs w:val="28"/>
        </w:rPr>
        <w:t>Винниченка,</w:t>
      </w:r>
      <w:r>
        <w:rPr>
          <w:b/>
          <w:bCs/>
          <w:color w:val="000000"/>
          <w:sz w:val="12"/>
          <w:szCs w:val="12"/>
        </w:rPr>
        <w:t xml:space="preserve">  </w:t>
      </w:r>
      <w:r>
        <w:rPr>
          <w:b/>
          <w:bCs/>
          <w:color w:val="000000"/>
          <w:szCs w:val="28"/>
        </w:rPr>
        <w:t>25а, гараж №4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0. Про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Cs w:val="28"/>
        </w:rPr>
        <w:t>надання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Cs w:val="28"/>
        </w:rPr>
        <w:t>громадянці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Cs w:val="28"/>
        </w:rPr>
        <w:t>Кондратюк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Cs w:val="28"/>
        </w:rPr>
        <w:t>Т.В. дозволу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Cs w:val="28"/>
        </w:rPr>
        <w:t>на</w:t>
      </w:r>
      <w:r>
        <w:rPr>
          <w:b/>
          <w:bCs/>
          <w:color w:val="000000"/>
          <w:sz w:val="12"/>
          <w:szCs w:val="12"/>
        </w:rPr>
        <w:t xml:space="preserve">  </w:t>
      </w:r>
      <w:r>
        <w:rPr>
          <w:b/>
          <w:bCs/>
          <w:color w:val="000000"/>
          <w:szCs w:val="28"/>
        </w:rPr>
        <w:t>розроблення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Cs w:val="28"/>
        </w:rPr>
        <w:t>проекту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Cs w:val="28"/>
        </w:rPr>
        <w:t>землеустрою щодо відведення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Cs w:val="28"/>
        </w:rPr>
        <w:t>земельної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Cs w:val="28"/>
        </w:rPr>
        <w:t>ділянки для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Cs w:val="28"/>
        </w:rPr>
        <w:t>будівництва та обслуговування жилого будинку, господарських будівель і споруд на вул. Полонківській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1. 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єскова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42. Про надання громадянину Ковальцю В.О. у власність земельної ділянки для будівництва та обслуговування жилого будинку, господарських буді</w:t>
      </w:r>
      <w:r>
        <w:rPr>
          <w:b/>
          <w:bCs/>
          <w:color w:val="000000"/>
          <w:szCs w:val="28"/>
          <w:lang w:val="ru-RU"/>
        </w:rPr>
        <w:t>вель і споруд на вул. Глибокій, 28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3. Про надання громадянці Сулік Г.О.</w:t>
      </w:r>
      <w:r>
        <w:rPr>
          <w:b/>
          <w:bCs/>
          <w:color w:val="000000"/>
          <w:szCs w:val="28"/>
          <w:lang w:val="ru-RU"/>
        </w:rPr>
        <w:t xml:space="preserve"> у власність</w:t>
      </w:r>
      <w:r>
        <w:rPr>
          <w:b/>
          <w:bCs/>
          <w:color w:val="000000"/>
          <w:szCs w:val="28"/>
        </w:rPr>
        <w:t xml:space="preserve"> земель</w:t>
      </w:r>
      <w:r>
        <w:rPr>
          <w:b/>
          <w:bCs/>
          <w:color w:val="000000"/>
          <w:szCs w:val="28"/>
          <w:lang w:val="ru-RU"/>
        </w:rPr>
        <w:t xml:space="preserve">ної ділянки </w:t>
      </w:r>
      <w:r>
        <w:rPr>
          <w:b/>
          <w:bCs/>
          <w:color w:val="000000"/>
          <w:szCs w:val="28"/>
        </w:rPr>
        <w:t>для будівництв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та обслуговування жилого будинку, господарських будівель і споруд на вул. Марка Вовчка, 21б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4. Про затвердження громадянину Мітлошу О.М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Дубнівській, 145/15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5. Про об’єднання земельних ділянок комунальної власності на пр-ті Волі, 22а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6. Про поновлення договору оренди землі ПрАТ «Інститут «Волиньводпроект» для обслуговування виробничої бази на               вул. Зв’язківців, 5 (площею 0,3835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7. Про поновлення договору оренди землі  фізичним особам-підприємцям Потійчук Н.В., Коняєвій Г.В. для обслуговування торгового павільйону на пр-ті Соборності, 11а (площею 0,0047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8. Про поновлення договору оренди землі фізичним особам-підприємцям Шевчуку В.С., Ярощуку П.Ф. для будівництва та обслуговування виробничої бази на вул. Василя Стуса, 11           (площею 0,1792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9. Про поновлення договору оренди землі ПП «ВКФ «Домінанта» для будівництва та обслуговування спортивно-оздоровчого комплексу на вул. Писаревського, 1а (площею 0,0293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0. Про поновлення договору оренди землі МПП «БЕКАС» для обслуговування виробничої бази на вул. Ранковій, 1 (площею 1,2676 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51. Про поновлення договору оренди землі </w:t>
      </w:r>
      <w:r>
        <w:rPr>
          <w:b/>
          <w:spacing w:val="-6"/>
          <w:szCs w:val="28"/>
        </w:rPr>
        <w:t xml:space="preserve">ТзОВ </w:t>
      </w:r>
      <w:r>
        <w:rPr>
          <w:b/>
          <w:szCs w:val="28"/>
        </w:rPr>
        <w:t>«ЕКОПРОД» для обслуговування ринку «Привіз» на м-ні Привокзальному</w:t>
      </w:r>
      <w:r>
        <w:rPr>
          <w:b/>
          <w:spacing w:val="4"/>
          <w:szCs w:val="28"/>
        </w:rPr>
        <w:t xml:space="preserve">, 1       </w:t>
      </w:r>
      <w:r>
        <w:rPr>
          <w:b/>
          <w:szCs w:val="28"/>
        </w:rPr>
        <w:t>(площею 0,2079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2. Про відмову громадянину Шевчишину Р.Т. у поновленні договору оренди землі для обслуговування торгового павільйону на вул. Кравчука, 44а (площею 0,0044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3. 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              (на місцевості) на вул. Замковій, 1б (загальною площею 0,0263 га: земельна ділянка 1 – площею 0,0043 га, земельна ділянка 2 – площею 0,0220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4. Про надання громадянам Роговському Р.М., Райхіль Л.Б. дозволу на розроблення технічної документації із землеустрою щодо встановлення  (відновлення) меж земельної ділянки в натурі               (на місцевості) на вул. Дубнівській, 21а (площею 0,0009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5. Про надання фізичній особі-підприємцю Дорощуку В.Ф. дозволу на розроблення технічної документації із землеустрою щодо встановлення (відновлення) меж земельної ділянки в натурі (на місцевості) на пр-ті Президента Грушевського, 21а (площею 0,0040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6. Про надання громадянам Гаврилову Р.В., Дудінській Т.В. дозволу на розроблення технічної документації із землеустрою щодо встановлення (відновлення) меж земельної ділянки в натурі                (на місцевості) на вул. Кравчука, 11а (площею 0,1357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7. Про надання ПП «НІКАЛЯ» дозволу на розроблення технічної документації із землеустрою щодо встановлення (відновлення) меж земельної ділянки в натурі (на місцевості) на         вул. Мамсурова, 10б (площею 2,1546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8. 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       вул. Замковій, 1 (площею 0,1138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9. Про надання ТОВ «ЛІК ІНВЕСТ» дозволу на розроблення технічної документації із землеустрою щодо встановлення (відновлення) меж земельної ділянки в натурі (на місцевості) на        вул. Залізничній, 9 (площею 0,1964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0. Про надання громадянину Карпенку С.М. дозволу на розроблення проекту землеустрою щодо відведення земельної ділянки для будівництва та обслуговування їдальні на вул. Захарова, 12 (орієнтовна площа 0,07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1. Про надання ПП «ВІО» на умовах оренди земельної ділянки для будівництва та обслуговування виробничої бази на вул. Авіаторів, 1 (площею 1,3470 га).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2. Про скасування пунктів 2-4 рішення міської ради від 28.10.2015 № 80/23 «Про надання громадянці Рижковій О.Я. дозволу на розроблення технічної документації із землеустрою щодо встановлення (відновлення) меж земельної ділянки в натурі (на місцевості) на         пр-ті Президента Грушевського, 22»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3. Про поновлення договору оренди землі громадянам Жолобчук Л.Г., Ешвович Л.Г. в межах «червоних ліній» для обслуговування жилого будинку, господарських будівель і споруд на вул. Роговій, 20/3 (площею 0,0006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4. Про поновлення договору оренди землі громадянам Братчені І.І., Іващук С.В. в межах «червоних ліній» для обслуговування жилого будинку, господарських будівель і споруд на вул. Чернишевського, 3 (площею 0,0141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5. Про поновлення договору оренди землі громадянам Братчені І.І., Іващук С.В. для будівництва та обслуговування жилого будинку, господарських будівель і споруд на вул. Чернишевського, 3        (площею 0,0880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6. Про поновлення договору оренди землі громадянам Козловій Л.І., Козловій С.І., Козлову В.А., Близнюк Т.А. для будівництва та обслуговування жилого будинку, господарських будівель і споруд на вул. Станіславського, 34 (площею 0,0828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7. Про поновлення договору оренди землі громадянці Оксентюк Л.В. в межах «червоних ліній» для обслуговування жилого будинку,  господарських будівель і споруд на вул. Гребінки, 5 (площею 0,0072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8. Про поновлення договору оренди землі громадянину Панасюку В.Й. в межах «червоних ліній» для обслуговування жилого будинку,  господарських будівель і споруд на вул. Степана Кривенького, 9 (площею 0,0044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9. Про поновлення договору оренди землі громадянину Кулаківському М.І. для будівництва та обслуговування жилого будинку, господарських будівель і споруд на вул. Писаревського, 19/2 (площею 0,0347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0. Про поновлення договору оренди землі громадянці Грищук Н.М. в межах «червоних ліній» для обслуговування жилого будинку,  господарських будівель і споруд на вул. Степовій, 99                     (площею 0,0021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1. Про поновлення договору оренди землі громадянам Латанській В.Ф., Білій А.Ф. для обслуговування жилого будинку, господарських будівель і споруд на вул. Дубнівській, 109             (площею 0,0181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2. Про поновлення договору оренди землі громадянам Латанській В.Ф., Білій А.Ф. для будівництва та обслуговування жилого будинку, господарських будівель і споруд на вул. Дубнівській, 109 (площею 0,0709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3. Про поновлення договору оренди землі громадянці Полупенко В.А. для будівництва та обслуговування жилого будинку, господарських будівель і споруд на вул. Гущанській, 110 (площею 0,1981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pacing w:val="2"/>
          <w:szCs w:val="28"/>
        </w:rPr>
        <w:t>74. Про поновлення договору оренди землі</w:t>
      </w:r>
      <w:r>
        <w:rPr>
          <w:b/>
          <w:szCs w:val="28"/>
        </w:rPr>
        <w:t xml:space="preserve"> </w:t>
      </w:r>
      <w:r>
        <w:rPr>
          <w:b/>
          <w:spacing w:val="-4"/>
          <w:szCs w:val="28"/>
        </w:rPr>
        <w:t>громадянці Яворській С.Г. для будів</w:t>
      </w:r>
      <w:r>
        <w:rPr>
          <w:b/>
          <w:spacing w:val="-2"/>
          <w:szCs w:val="28"/>
        </w:rPr>
        <w:t>ництва та обслуговування жилого</w:t>
      </w:r>
      <w:r>
        <w:rPr>
          <w:b/>
          <w:spacing w:val="-4"/>
          <w:szCs w:val="28"/>
        </w:rPr>
        <w:t xml:space="preserve"> будин</w:t>
      </w:r>
      <w:r>
        <w:rPr>
          <w:b/>
          <w:szCs w:val="28"/>
        </w:rPr>
        <w:t xml:space="preserve">ку, господарських будівель і споруд </w:t>
      </w:r>
      <w:r>
        <w:rPr>
          <w:b/>
          <w:spacing w:val="-2"/>
          <w:szCs w:val="28"/>
        </w:rPr>
        <w:t xml:space="preserve">на вул. Селищній, 14 </w:t>
      </w:r>
      <w:r>
        <w:rPr>
          <w:b/>
          <w:szCs w:val="28"/>
        </w:rPr>
        <w:t>(площею 0,0988 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5. Про поновлення договору оренди землі громадянам Ковальчуку О.Я., Ковальчук О.В., Веремчуку Й.І. в межах «червоних ліній» для обслуговування жилого будинку, господарських будівель і споруд на вул. Роговій, 16 (площею 0,0032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6. Про поновлення договору оренди землі громадянам Коломєйцю В.О., Коломєєць М.П., Онищуку М.П. в межах «червоних ліній» для обслуговування жилого будинку, господарських будівель і споруд на вул. Клима Савура, 63(площею 0,0035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7. Про надання громадянці Шупічук Я.В. дозволу на розроблення технічної документації із землеустрою щодо встановлення (відновлення) меж земельної ділянки в натурі (на місцевості) на        вул. Макарова, 62а (площею 0,0036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8. Про надання громадянам Приймачук Н.І., Приймачуку І.М. дозволу на розроблення технічної документації із землеустрою щодо встановлення (відновлення) меж земельної ділянки в натурі                (на місцевості) на вул. Цегельній, 4а (площею 0,0331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9. Про надання громадянину Каневському В.Є. дозволу на розроблення технічної документації із землеустрою щодо встановлення (відновлення) меж земельної ділянки в натурі (на місцевості) на вул. Симиренка, 2/1 (площею 0,0093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0. Про надання громадянці Михайличенко Л.П. дозволу на розроблення технічних документацій із землеустрою щодо встановлення (відновлення) меж земельних ділянок в натурі (на місцевості) на вул. Руданського, 16 (загальною площею 0,4274 га, з них: земельна ділянка 1 площею - 0,4116 га, земельна ділянка 2          площею - 0,0158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81. Про надання громадянці Овчинніковій Т.О. (громадянка Латвійської Республіки) дозволу на розроблення проекту землеустрою щодо відведення земельної ділянки для </w:t>
      </w:r>
      <w:r>
        <w:rPr>
          <w:b/>
          <w:spacing w:val="-2"/>
          <w:szCs w:val="28"/>
        </w:rPr>
        <w:t>будівництва та обслуговування жилого будинку, гос</w:t>
      </w:r>
      <w:r>
        <w:rPr>
          <w:b/>
          <w:szCs w:val="28"/>
        </w:rPr>
        <w:t>подарських буді</w:t>
      </w:r>
      <w:r>
        <w:rPr>
          <w:b/>
          <w:spacing w:val="-2"/>
          <w:szCs w:val="28"/>
        </w:rPr>
        <w:t>вель і спо</w:t>
      </w:r>
      <w:r>
        <w:rPr>
          <w:b/>
          <w:szCs w:val="28"/>
        </w:rPr>
        <w:t xml:space="preserve">руд </w:t>
      </w:r>
      <w:r>
        <w:rPr>
          <w:b/>
          <w:spacing w:val="-2"/>
          <w:szCs w:val="28"/>
        </w:rPr>
        <w:t xml:space="preserve">на вул. Нахімова, 5а </w:t>
      </w:r>
      <w:r>
        <w:rPr>
          <w:b/>
          <w:szCs w:val="28"/>
        </w:rPr>
        <w:t xml:space="preserve">(орієнтовною </w:t>
      </w:r>
      <w:r>
        <w:rPr>
          <w:b/>
          <w:spacing w:val="2"/>
          <w:szCs w:val="28"/>
        </w:rPr>
        <w:t>площею 0,056 га</w:t>
      </w:r>
      <w:r>
        <w:rPr>
          <w:b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2. Про надання громадянам Кучеру І.В., Лузарєвій В.В., Черніцовій О.А. на умовах оренди земельної ділянки в межах «червоних ліній» для обслуговування жилого будинку, господарських будівель і споруд на вул. В’ячеслава Хурсенка, 8 (</w:t>
      </w:r>
      <w:r>
        <w:rPr>
          <w:b/>
          <w:spacing w:val="2"/>
          <w:szCs w:val="28"/>
        </w:rPr>
        <w:t>площею 0,0600 га</w:t>
      </w:r>
      <w:r>
        <w:rPr>
          <w:b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3. Про надання громадянину Поручніку В.Є.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2"/>
          <w:szCs w:val="28"/>
        </w:rPr>
        <w:t>на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умовах оренди земельної</w:t>
      </w:r>
      <w:r>
        <w:rPr>
          <w:b/>
          <w:spacing w:val="2"/>
          <w:szCs w:val="28"/>
        </w:rPr>
        <w:t xml:space="preserve"> </w:t>
      </w:r>
      <w:r>
        <w:rPr>
          <w:b/>
          <w:szCs w:val="28"/>
        </w:rPr>
        <w:t xml:space="preserve">ділянки для </w:t>
      </w:r>
      <w:r>
        <w:rPr>
          <w:b/>
          <w:spacing w:val="-2"/>
          <w:szCs w:val="28"/>
        </w:rPr>
        <w:t>будівництва та обслуговування жилого будинку, гос</w:t>
      </w:r>
      <w:r>
        <w:rPr>
          <w:b/>
          <w:szCs w:val="28"/>
        </w:rPr>
        <w:t>подарських буді</w:t>
      </w:r>
      <w:r>
        <w:rPr>
          <w:b/>
          <w:spacing w:val="-2"/>
          <w:szCs w:val="28"/>
        </w:rPr>
        <w:t>вель і спо</w:t>
      </w:r>
      <w:r>
        <w:rPr>
          <w:b/>
          <w:szCs w:val="28"/>
        </w:rPr>
        <w:t xml:space="preserve">руд </w:t>
      </w:r>
      <w:r>
        <w:rPr>
          <w:b/>
          <w:spacing w:val="-2"/>
          <w:szCs w:val="28"/>
        </w:rPr>
        <w:t xml:space="preserve">на вул. Теремнівській, 29            </w:t>
      </w:r>
      <w:r>
        <w:rPr>
          <w:b/>
          <w:szCs w:val="28"/>
        </w:rPr>
        <w:t>(</w:t>
      </w:r>
      <w:r>
        <w:rPr>
          <w:b/>
          <w:spacing w:val="2"/>
          <w:szCs w:val="28"/>
        </w:rPr>
        <w:t>площею 0,0696 га</w:t>
      </w:r>
      <w:r>
        <w:rPr>
          <w:b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4. Про надання громадянці Хемій Л.Я. на умовах оренди земельної ділянки для обслуговування металевого гаража на            вул. Кравчука, 26к (площею 0,0029 га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5. Про дострокове припинення громадянці Кот Н.І. права  користування земельною ділянкою, наданої на умовах оренди для будівництва та обслуговування цегляного гаража на                             вул. Даргомижського, 3 (</w:t>
      </w:r>
      <w:r>
        <w:rPr>
          <w:b/>
          <w:spacing w:val="2"/>
          <w:szCs w:val="28"/>
        </w:rPr>
        <w:t>площею 0,0047 га</w:t>
      </w:r>
      <w:r>
        <w:rPr>
          <w:b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6. Про внесення змін і доповнень в пункт 28 додатку до рішення Луцької міської ради від 18.06.2008 № 28/26 «Про передачу у власність громадянам міста земельних ділянок для будівництва та обслуговування житлового будинку, господарських будівель і споруд, та надання в оренду» із змінами, внесеними рішенням від 30.01.2009        № 35/65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7. Запити.</w:t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4680" w:leader="none"/>
        </w:tabs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8. Різне.</w:t>
      </w:r>
    </w:p>
    <w:p>
      <w:pPr>
        <w:pStyle w:val="Normal"/>
        <w:ind w:firstLine="85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szCs w:val="28"/>
        </w:rPr>
        <w:t>керуючий справами виконкому                                                     Юрій Вербич</w:t>
      </w:r>
    </w:p>
    <w:sectPr>
      <w:headerReference w:type="default" r:id="rId2"/>
      <w:type w:val="nextPage"/>
      <w:pgSz w:w="11906" w:h="16838"/>
      <w:pgMar w:left="1980" w:right="850" w:gutter="0" w:header="708" w:top="850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4:00Z</dcterms:created>
  <dc:creator>Касьянова Тетяна</dc:creator>
  <dc:description/>
  <cp:keywords/>
  <dc:language>en-US</dc:language>
  <cp:lastModifiedBy>polischuk</cp:lastModifiedBy>
  <cp:lastPrinted>2017-10-03T13:17:00Z</cp:lastPrinted>
  <dcterms:modified xsi:type="dcterms:W3CDTF">2017-11-09T07:38:00Z</dcterms:modified>
  <cp:revision>139</cp:revision>
  <dc:subject/>
  <dc:title/>
</cp:coreProperties>
</file>