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32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ind w:hanging="1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ПОЯСНЮВАЛЬНА ЗАПИСК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 внесення змін </w:t>
      </w:r>
      <w:r>
        <w:rPr>
          <w:bCs/>
          <w:sz w:val="28"/>
          <w:szCs w:val="28"/>
          <w:lang w:val="uk-UA"/>
        </w:rPr>
        <w:t>до бюджету міс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голови Волинської обласної державної адміністрації від 25.03.2015 №111 «Про розподіл обсягу субвенції з обласного бюджету для надання матеріальної допомоги у розмірі п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0,0 тис. гривень сім’ям загиблих військовослужбовців, які брали участь в антитерористичній операції на сході України», пропонується збільшити видатки департаменту соціальної політики за рахунок субвенції з обласного бюджету в сумі 300,0 тис.грн. для надання матеріальної допомоги сім’ям загиблих військовослужбовців Мандзика Віктора Сергійовича, Чабанчука Дениса Миколайовича та Шкредя Сергія Олексій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 xml:space="preserve">        </w:t>
        <w:tab/>
        <w:tab/>
        <w:t xml:space="preserve">              Л.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5:00Z</dcterms:created>
  <dc:creator>202</dc:creator>
  <dc:description/>
  <cp:keywords/>
  <dc:language>en-US</dc:language>
  <cp:lastModifiedBy>Litvinchuk</cp:lastModifiedBy>
  <cp:lastPrinted>2015-03-27T11:26:00Z</cp:lastPrinted>
  <dcterms:modified xsi:type="dcterms:W3CDTF">2015-04-06T09:02:00Z</dcterms:modified>
  <cp:revision>3</cp:revision>
  <dc:subject/>
  <dc:title> </dc:title>
</cp:coreProperties>
</file>