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32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внесення змін </w:t>
      </w:r>
      <w:r>
        <w:rPr>
          <w:bCs/>
          <w:sz w:val="28"/>
          <w:szCs w:val="28"/>
          <w:lang w:val="uk-UA"/>
        </w:rPr>
        <w:t>до бюджету міс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Волинської обласної державної адміністрації від 08.04.2015 №138 «Про розподіл обсягу субвенції з обласного бюджету для надання матеріальної допомоги у розмірі по 100,0 тис. гривень сім’ям загиблих військовослужбовців, які брали участь в антитерористичній операції на сході України», пропонується збільшити видатки департаменту соціальної політики за рахунок субвенції з обласного бюджету в сумі 100,0 тис.грн. для надання матеріальної допомоги сім’ї загиблого військовослужбовця Чучаліна Юрія Андр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 xml:space="preserve">        </w:t>
        <w:tab/>
        <w:tab/>
        <w:t xml:space="preserve">              Л.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9:00Z</dcterms:created>
  <dc:creator>202</dc:creator>
  <dc:description/>
  <cp:keywords/>
  <dc:language>en-US</dc:language>
  <cp:lastModifiedBy>Кратюк</cp:lastModifiedBy>
  <cp:lastPrinted>2015-04-15T09:41:00Z</cp:lastPrinted>
  <dcterms:modified xsi:type="dcterms:W3CDTF">2015-04-15T05:41:00Z</dcterms:modified>
  <cp:revision>3</cp:revision>
  <dc:subject/>
  <dc:title> </dc:title>
</cp:coreProperties>
</file>