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бюджету міст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рішення Волинської обласної ради від 25.06.2015 року №35/7 „Про внесення змі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рішення обласної ради від 23.01.2015 року №32/7 „Про обласний бюджет на 2015 рік”, </w:t>
      </w:r>
      <w:r>
        <w:rPr>
          <w:sz w:val="28"/>
          <w:szCs w:val="28"/>
          <w:lang w:val="uk-UA"/>
        </w:rPr>
        <w:t xml:space="preserve">розпорядження голови Волинської обласної державної адміністрації від 30.06.2015 року №264 „Про розподіл обсягу субвенції з обласного бюджету для надання матеріальної допомоги в розмірі по 100 тис. гривень сім’ям загиблих військовослужбовців, які брали участь в антитерористичній операції на сході України” та протоколу робочої групи з вирішення спірних питань щодо виплати матеріальної допомоги сім’ям загиблих (померлих) учасників анти терористичної операції від 02 червня 2015 року №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понуєтьс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1. Зб</w:t>
      </w:r>
      <w:r>
        <w:rPr>
          <w:sz w:val="28"/>
          <w:szCs w:val="28"/>
          <w:lang w:val="uk-UA"/>
        </w:rPr>
        <w:t>ільшити доходи загального фонду бюджету міста за рахунок  субвенції з обласного бюджету на суму 390 000 грн. та видатки загального фонду бюджету міста на суму 390 000 грн., з ни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На реалізацію Програми забезпечення виконання заходів з підготовки, організації та проведення мобілізації людських та транспортних ресурсів на території міста Луцька в сумі 190 000 грн. на заходи та роботи з мобілізаційної підготовки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ремонт бойової, автомобільної та спеціальної техніки) дл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чого комітету міської ради – 95 0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ромадського формування „Варта порядку” – 95 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2. Департаменту соціальної політики на суму 200 000 грн. для надання матеріальної допомоги сім’ям загиблих військовослужбовців, які брали участь в антитерористичній операції на сході України, Федчука  Ю.Р., Жиганюка М.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ab/>
        <w:t xml:space="preserve">        </w:t>
        <w:tab/>
        <w:tab/>
        <w:t xml:space="preserve">                Л.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8:00Z</dcterms:created>
  <dc:creator>202</dc:creator>
  <dc:description/>
  <dc:language>en-US</dc:language>
  <cp:lastModifiedBy>Саприка А.В.</cp:lastModifiedBy>
  <cp:lastPrinted>2015-07-03T11:26:00Z</cp:lastPrinted>
  <dcterms:modified xsi:type="dcterms:W3CDTF">2015-07-03T08:28:00Z</dcterms:modified>
  <cp:revision>7</cp:revision>
  <dc:subject/>
  <dc:title> </dc:title>
</cp:coreProperties>
</file>