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7"/>
      </w:tblGrid>
      <w:tr>
        <w:trPr>
          <w:trHeight w:val="3235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ind w:hanging="1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</w:tr>
    </w:tbl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 xml:space="preserve">ПОЯСНЮВАЛЬНА ЗАПИСКА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до проекту рішення виконавчого комітету Луцької міської рад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 xml:space="preserve">ро внесення змін </w:t>
      </w:r>
      <w:r>
        <w:rPr>
          <w:bCs/>
          <w:sz w:val="28"/>
          <w:szCs w:val="28"/>
          <w:lang w:val="uk-UA"/>
        </w:rPr>
        <w:t>до бюджету міст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На виконання розпорядження голови Волинської обласної державної адміністрації від 24.07.2015 № 324 «Про перерозподіл обсягу субвенції державного бюджету місцевим бюджетам на 2015 рік», пропонується збільшити видатки управлінню капітального будівництва за рахунок 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-ІІ групи з числа військовослужбовців, які брали участь у зазначеній операції, та потребують поліпшення житлових умов, на 2015 рік на суму  2 528 695 грн. 00 коп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 xml:space="preserve">        </w:t>
        <w:tab/>
        <w:tab/>
        <w:t xml:space="preserve">              Л. 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8:00Z</dcterms:created>
  <dc:creator>202</dc:creator>
  <dc:description/>
  <cp:keywords/>
  <dc:language>en-US</dc:language>
  <cp:lastModifiedBy>Кратюк</cp:lastModifiedBy>
  <cp:lastPrinted>2015-04-15T09:41:00Z</cp:lastPrinted>
  <dcterms:modified xsi:type="dcterms:W3CDTF">2015-08-03T06:48:00Z</dcterms:modified>
  <cp:revision>3</cp:revision>
  <dc:subject/>
  <dc:title> </dc:title>
</cp:coreProperties>
</file>