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внесення змін до бюджету міст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 w:eastAsia="uk-UA"/>
        </w:rPr>
        <w:t>Відповідно до повідомлення державної казначейської служби України №67 від 04.11.2016  “Про зміни помісячного розпису асигнувань загального фонду державного бюджету (міжбюджетні трансферти) на 2016 рік”</w:t>
      </w:r>
      <w:r>
        <w:rPr>
          <w:bCs/>
          <w:sz w:val="28"/>
          <w:szCs w:val="28"/>
          <w:lang w:val="uk-UA" w:eastAsia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. Збільшити доходи загального фонду бюджету міста за рахунок субвенції з державного бюджету місцевим бюджетам на здійснення заходів щодо соціально-економічного розвитку окремих територій в сумі      5 000 000 грн.</w:t>
        <w:tab/>
        <w:t xml:space="preserve">  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2. Збільшити видатки бюджету розвитку спеціального фонду управлінню капітального будівництва за рахунок субвенції з державного бюджету місцевим бюджетам на здійснення заходів щодо соціально-економічного розвитку окремих територій в сумі 700 000 грн. на видатки «Відновлення гідрологічного режиму, санітарного стану та очищення від дерев русла р. Сапалаївки від вул. Теремнівської до вул. Ніла Хасевича з метою захисту від підтоплення громадської та житлової забудови, м. Луцьк. Капітальний ремон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3. Збільшити видатки загального фонду бюджету міста департаменту фінансів та бюджету на надання субвенції бюджету Волинської області «Будівництво школи та дитячого садка в 55-му мікрорайоні, м. Луцьк» в сумі     4 300 000 грн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 xml:space="preserve">        </w:t>
        <w:tab/>
        <w:tab/>
        <w:t xml:space="preserve">                         Лілія Є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6:00Z</dcterms:created>
  <dc:creator>202</dc:creator>
  <dc:description/>
  <cp:keywords/>
  <dc:language>en-US</dc:language>
  <cp:lastModifiedBy>НР 280</cp:lastModifiedBy>
  <cp:lastPrinted>2016-11-09T11:21:00Z</cp:lastPrinted>
  <dcterms:modified xsi:type="dcterms:W3CDTF">2016-11-09T09:21:00Z</dcterms:modified>
  <cp:revision>7</cp:revision>
  <dc:subject/>
  <dc:title> </dc:title>
</cp:coreProperties>
</file>