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>«</w:t>
      </w:r>
      <w:r>
        <w:rPr>
          <w:sz w:val="28"/>
          <w:lang w:val="uk-UA"/>
        </w:rPr>
        <w:t xml:space="preserve"> Про внесення змін до бюджету міст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а виникла у  зв’язку з одержанням  субвенції з державного бюджету місцевим бюджетам та необхідністю перерозподілу коштів в межах головного розпорядника з виробничою необхідніст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Враховуючи фактичне надходження коштів до бюджету міста та з метою  освоєння бюджетних коштів пропонується внести зміни до бюджету по таких головних розпорядниках коштів бюджету міста: департамент соціальної політики, виконавчий комітет, департамент фінансів та бюджету, управління освіти, управління охорони здоров'я, департамент житлово-комунального господар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ів та бюджету</w:t>
        <w:tab/>
        <w:tab/>
        <w:tab/>
        <w:t xml:space="preserve">        </w:t>
        <w:tab/>
        <w:tab/>
        <w:t xml:space="preserve">                   Лілія Єл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>
      <w:sz w:val="28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4:00Z</dcterms:created>
  <dc:creator>202</dc:creator>
  <dc:description/>
  <dc:language>en-US</dc:language>
  <cp:lastModifiedBy>Саприка Алла Володимирівна</cp:lastModifiedBy>
  <cp:lastPrinted>2016-12-13T16:53:00Z</cp:lastPrinted>
  <dcterms:modified xsi:type="dcterms:W3CDTF">2016-12-13T13:54:00Z</dcterms:modified>
  <cp:revision>2</cp:revision>
  <dc:subject/>
  <dc:title> </dc:title>
</cp:coreProperties>
</file>