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необхідністю перерозподілу коштів в межах головного розпорядника з виробничою потре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вернення ДКП «Луцьктепло» задля уникнення соціального напруження в колективі та належної підготовки до наступного опалювального сезону пропонується внести зміни до бюджету по виконавчому 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       Лілія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202</dc:creator>
  <dc:description/>
  <cp:keywords/>
  <dc:language>en-US</dc:language>
  <cp:lastModifiedBy>Кратюк</cp:lastModifiedBy>
  <cp:lastPrinted>2017-01-30T18:19:00Z</cp:lastPrinted>
  <dcterms:modified xsi:type="dcterms:W3CDTF">2017-05-16T10:26:00Z</dcterms:modified>
  <cp:revision>9</cp:revision>
  <dc:subject/>
  <dc:title> </dc:title>
</cp:coreProperties>
</file>