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24955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ро внесення змін</w:t>
      </w:r>
    </w:p>
    <w:p>
      <w:pPr>
        <w:pStyle w:val="Normal"/>
        <w:jc w:val="both"/>
        <w:rPr/>
      </w:pPr>
      <w:r>
        <w:rPr/>
        <w:t>до бюджету міс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 23 Бюджетного кодексу України та Закону України «Про місцеве самоврядування в Україні», з метою забезпечення проведення видатків з бюджету міста у 2019 році виконавчий комітет міської 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 Відповідно до рішення Волинської обласної ради від 24.10.2019 № 25/12 «Про внесення змін до рішення обласної ради від 20.12.2018 «Про обласний бюджет на 2019 рік»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Збільшити доходи загального фонду бюджету міста за рахунок іншої субвенції з місцевого бюджету в сумі 293 330 гр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 Збільшити видатки загального фонду бюджету міста з</w:t>
      </w:r>
      <w:r>
        <w:rPr>
          <w:color w:val="000000"/>
          <w:szCs w:val="28"/>
        </w:rPr>
        <w:t xml:space="preserve">а рахунок іншої субвенції з місцевого бюджету </w:t>
      </w:r>
      <w:r>
        <w:rPr>
          <w:color w:val="000000"/>
        </w:rPr>
        <w:t xml:space="preserve">в сумі </w:t>
      </w:r>
      <w:r>
        <w:rPr>
          <w:color w:val="000000"/>
          <w:szCs w:val="28"/>
        </w:rPr>
        <w:t>293 330 гр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</w:rPr>
        <w:t xml:space="preserve">управлінню охорони здоров’я на лікування хворих на цукровий та нецукровий діабет в сумі </w:t>
      </w:r>
      <w:r>
        <w:rPr>
          <w:color w:val="000000"/>
          <w:szCs w:val="28"/>
        </w:rPr>
        <w:t>268 330 грн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</w:rPr>
        <w:t xml:space="preserve">департаменту соціальної політики </w:t>
      </w:r>
      <w:r>
        <w:rPr>
          <w:color w:val="000000"/>
          <w:szCs w:val="28"/>
        </w:rPr>
        <w:t>на пільгове медичне обслуговування осіб, які постраждали внаслідок Чорнобильської катастрофи в сумі 25 000 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Управлінню охорони здоров’я та департаменту соціальної політики здійснити уточнення бюджетних признач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Департаменту фінансів та бюджету внести проєкт рішення щодо внесення змін до бюджету міста на чергову сесію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виконанням рішення покласти на секретаря міської ради Пустовіта Г.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Єлова 720 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42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19-11-05T10:00:00Z</dcterms:modified>
  <cp:revision>3</cp:revision>
  <dc:subject/>
  <dc:title> </dc:title>
</cp:coreProperties>
</file>