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54" w:leader="none"/>
        </w:tabs>
        <w:autoSpaceDE w:val="false"/>
        <w:spacing w:lineRule="auto" w:line="240" w:before="0" w:after="0"/>
        <w:ind w:hanging="57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проект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ої міської програми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доров'я лучан» на 2018-2020 роки, затвердженої рішенням міської ради від 29.11.2017 № 34/17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а та мета прийняття ріш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до обсягів коштів на придбання витратних матеріалів для забезпечення регіональної програми «Волинькард», з метою забезп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чення доступності населення міста широкого спектру медичних послуг, використання наявних ресурсів для запобігання та лікування серцево-судинним захворювань.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нозовані суспільно-економічні, фінансові та юридичні наслідки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доволеність мешканців міста якісною медичною, покращення демографічних показників та показників стану здоров'я населення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.о.начальника управлі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хорони здоров'я                                                                     Віктор Глухман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8:00Z</dcterms:created>
  <dc:creator>Admin</dc:creator>
  <dc:description/>
  <cp:keywords/>
  <dc:language>en-US</dc:language>
  <cp:lastModifiedBy>sheremeta</cp:lastModifiedBy>
  <cp:lastPrinted>2017-12-20T13:49:00Z</cp:lastPrinted>
  <dcterms:modified xsi:type="dcterms:W3CDTF">2017-12-21T10:48:00Z</dcterms:modified>
  <cp:revision>2</cp:revision>
  <dc:subject/>
  <dc:title>Пояснювальна записка</dc:title>
</cp:coreProperties>
</file>