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до </w:t>
      </w:r>
      <w:r>
        <w:rPr>
          <w:b/>
          <w:bCs w:val="false"/>
          <w:szCs w:val="28"/>
        </w:rPr>
        <w:t>проекту рішення міської ради «</w:t>
      </w:r>
      <w:r>
        <w:rPr>
          <w:b/>
        </w:rPr>
        <w:t>Про внесення змін до Комплексної програми підтримки військовослужбовців, призваних з міста Луцька на військову службу по мобілізації, членів їх сімей, а також сімей загиблих (померлих) військовослужбовців-лучан, яка затверджена рішенням міської ради від 25.05.2016 № 9/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Заходами Комплексної програми підтримки військовослужбовців, призваних з міста Луцька на військову службу по мобілізації, членів їх сімей, а також сімей загиблих (померлих) військовослужбовців-лучан передбач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540" w:hanging="540"/>
        <w:jc w:val="both"/>
        <w:rPr/>
      </w:pPr>
      <w:r>
        <w:rPr>
          <w:szCs w:val="28"/>
        </w:rPr>
        <w:t>надавати одноразову адресну грошову допомогу на вирішення соціально-побутових проблем та лікування із фінансуванням на 2016 рік 560,0 тис.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забезпечити виплату одноразової матеріальної допомоги в розмірі 5000 грн. військовослужбовцям, які призвані на військову службу за контрактом до Збройних Сил України через військовий комісаріат починаючи з 01.01.2014 на підставі підтверджуючих документів (в т.ч. військовослужбовцям, призваним на військову службу по мобілізації, які уклали контракт до 14.05.2015 безпосередньо у військових частинах, за поданням відповідних документів до Луцького об’єднаного міського військового комісаріату) і на час укладання контракту зареєстровані в місті Луцьку, відповідно до поданих списків Луцьким об’єднаним міським військовим комісаріатом із фінансуванням на 2016 рік 300,0 тис.гр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акий обсяг фінансування вказаних заходів Програми є недостатнім, </w:t>
      </w:r>
      <w:r>
        <w:rPr/>
        <w:t xml:space="preserve">а тому </w:t>
      </w:r>
      <w:r>
        <w:rPr>
          <w:szCs w:val="28"/>
        </w:rPr>
        <w:t xml:space="preserve">з метою забезпечення виплати адресних грошових допомог соціально незахищеним верствам населення </w:t>
      </w:r>
      <w:r>
        <w:rPr/>
        <w:t>потребує перегляду та відповідного збільшення.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внесення змін до Програми надасть можливість </w:t>
      </w:r>
      <w:r>
        <w:rPr>
          <w:bCs w:val="false"/>
          <w:szCs w:val="28"/>
        </w:rPr>
        <w:t xml:space="preserve">забезпечить соціальний захист та підтримку військовослужбовцям, які брали участь в антитерористичній операції, членам їх сімей та </w:t>
      </w:r>
      <w:r>
        <w:rPr>
          <w:szCs w:val="28"/>
        </w:rPr>
        <w:t>військовослужбовцям, які призвані на військову службу за контрактом до Збройних Сил України.</w:t>
      </w:r>
    </w:p>
    <w:p>
      <w:pPr>
        <w:pStyle w:val="Normal"/>
        <w:ind w:firstLine="720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епартаменту                                                                       Тетяна Книш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5" w:top="40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59"/>
        </w:tabs>
        <w:ind w:left="1759" w:hanging="105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50:00Z</dcterms:created>
  <dc:creator>user</dc:creator>
  <dc:description/>
  <cp:keywords/>
  <dc:language>en-US</dc:language>
  <cp:lastModifiedBy>user</cp:lastModifiedBy>
  <dcterms:modified xsi:type="dcterms:W3CDTF">2016-11-08T13:37:00Z</dcterms:modified>
  <cp:revision>2</cp:revision>
  <dc:subject/>
  <dc:title>Пояснювальна записка</dc:title>
</cp:coreProperties>
</file>