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8" w:leader="none"/>
        </w:tabs>
        <w:ind w:left="112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1280" w:hanging="0"/>
        <w:rPr/>
      </w:pPr>
      <w:r>
        <w:rPr>
          <w:szCs w:val="28"/>
        </w:rPr>
        <w:t xml:space="preserve">до </w:t>
      </w:r>
      <w:r>
        <w:rPr>
          <w:rFonts w:cs="Times New Roman" w:ascii="Times New Roman" w:hAnsi="Times New Roman"/>
          <w:szCs w:val="28"/>
        </w:rPr>
        <w:t xml:space="preserve">Комплексної </w:t>
      </w:r>
      <w:r>
        <w:rPr>
          <w:rFonts w:eastAsia="Times New Roman" w:cs="Times New Roman"/>
          <w:szCs w:val="28"/>
          <w:lang w:bidi="ar-SA"/>
        </w:rPr>
        <w:t>програми</w:t>
      </w:r>
    </w:p>
    <w:p>
      <w:pPr>
        <w:pStyle w:val="Normal"/>
        <w:ind w:left="11280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розвитку освіти  міста на 2016-2017 роки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bidi="ar-SA"/>
        </w:rPr>
        <w:t>З</w:t>
      </w:r>
      <w:r>
        <w:rPr>
          <w:rFonts w:eastAsia="Times New Roman" w:cs="Times New Roman"/>
          <w:b/>
          <w:bCs/>
          <w:sz w:val="28"/>
          <w:szCs w:val="28"/>
          <w:highlight w:val="yellow"/>
          <w:lang w:bidi="ar-SA"/>
        </w:rPr>
        <w:t xml:space="preserve">аходи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bidi="ar-SA"/>
        </w:rPr>
        <w:t>Комплексної  п</w:t>
      </w:r>
      <w:r>
        <w:rPr>
          <w:rFonts w:eastAsia="Times New Roman" w:cs="Times New Roman"/>
          <w:b/>
          <w:bCs/>
          <w:sz w:val="28"/>
          <w:szCs w:val="28"/>
          <w:highlight w:val="yellow"/>
          <w:lang w:bidi="ar-SA"/>
        </w:rPr>
        <w:t xml:space="preserve">рограм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bidi="ar-SA"/>
        </w:rPr>
        <w:t>розвитку освіти  міста на 2016-2017 ро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"/>
        <w:gridCol w:w="2787"/>
        <w:gridCol w:w="13"/>
        <w:gridCol w:w="9"/>
        <w:gridCol w:w="12"/>
        <w:gridCol w:w="25"/>
        <w:gridCol w:w="31"/>
        <w:gridCol w:w="33"/>
        <w:gridCol w:w="25"/>
        <w:gridCol w:w="1261"/>
        <w:gridCol w:w="18"/>
        <w:gridCol w:w="21"/>
        <w:gridCol w:w="25"/>
        <w:gridCol w:w="31"/>
        <w:gridCol w:w="39"/>
        <w:gridCol w:w="14"/>
        <w:gridCol w:w="1538"/>
        <w:gridCol w:w="21"/>
        <w:gridCol w:w="19"/>
        <w:gridCol w:w="10"/>
        <w:gridCol w:w="17"/>
        <w:gridCol w:w="12"/>
        <w:gridCol w:w="14"/>
        <w:gridCol w:w="7"/>
        <w:gridCol w:w="25"/>
        <w:gridCol w:w="10"/>
        <w:gridCol w:w="15"/>
        <w:gridCol w:w="1806"/>
        <w:gridCol w:w="19"/>
        <w:gridCol w:w="54"/>
        <w:gridCol w:w="30"/>
        <w:gridCol w:w="25"/>
        <w:gridCol w:w="17"/>
        <w:gridCol w:w="17"/>
        <w:gridCol w:w="906"/>
        <w:gridCol w:w="9"/>
        <w:gridCol w:w="16"/>
        <w:gridCol w:w="6"/>
        <w:gridCol w:w="9"/>
        <w:gridCol w:w="19"/>
        <w:gridCol w:w="11"/>
        <w:gridCol w:w="15"/>
        <w:gridCol w:w="1042"/>
        <w:gridCol w:w="29"/>
        <w:gridCol w:w="19"/>
        <w:gridCol w:w="3111"/>
      </w:tblGrid>
      <w:tr>
        <w:trPr>
          <w:trHeight w:val="51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  <w:t>№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рмі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ння заходу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9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53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Орієнтовні обсяги фінансування, тис. </w:t>
            </w:r>
            <w:r>
              <w:rPr>
                <w:rFonts w:eastAsia="Times New Roman" w:cs="Times New Roman"/>
                <w:b/>
                <w:bCs/>
                <w:lang w:bidi="ar-SA"/>
              </w:rPr>
              <w:t>грн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9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7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16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195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новлення роботи ДНЗ по вул. Декабристів, 23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 0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 додатково 80 місц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 ДНЗ № 15. Виготовлення проектної документації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дійснення та завершення будівництва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200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додатково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місц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6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1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5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5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ідкриття додаткової групи у ДНЗ № 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одатково 20 місц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Відкриття   групи  компенсуючого тип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 ДНЗ № 28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умов для дітей з важкими вадами мовле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Забезпечення ДНЗ комп’ютерною технікою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40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міцнення навчально-методичної , матеріально-технічної баз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Забезпечення проведення міського конкурсу «Дошкільний навчальний заклад майбутнього»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 якості дошкіль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Всеукраїнського та міського конкурсу  майстерності педагогічних працівників «Вихователь року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офесійної майстернос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глиблення міжнародного співробітництва з питань дошкільної освіти  з громадською організацією ОМЕП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ін досвідом між педагога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спортивного фестивалю для дітей дошкільного віку «Спорт для всіх» та «Гармонія руху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еження та зміцнення здоров"я дітей дошкільного вік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фестивалю «Ми діти твої, Україно!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розвитку творчих здібностей вихованців дошкілля</w:t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37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2"/>
                <w:szCs w:val="22"/>
                <w:lang w:bidi="ar-SA"/>
              </w:rPr>
              <w:t>2040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діл 2. Загальна середня освіта</w:t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ідвищення якості шкільної природничо-математич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Оснащення сучасним обладнанням (апаратура, прилади, пристрої, пристосування тощо) навчальних кабінетів хімії, біології, фізики, географії та математики 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50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якості природничо-математич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Забезпечення загальноосвітніх навчальних закладів фаховими періодичними виданнями 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єчасне інформування з питань сучасного освітнього середовищ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Оновлення фонду шкільних бібліотек сучасною навчально-методичною, навчальною, науково-популярною та довідковою літературою 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Якісне забезпечення 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винами методичної та фахової літератури та прес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ведення  семінарів з профільного навчання та впровадження у навчальний процес інформаційно-комунікативних технологій  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шкіл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Liberation Serif;Times New Roman" w:cs="Liberation Serif;Times New Roman"/>
                <w:bCs/>
                <w:color w:val="FF000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ійснення управлінського та методичного супроводу організації та проведення тематичних заход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сучасних комп’ютерних класів (з мультимедійними засобами)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85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міцнення матеріальної бази кабінетів інформатики</w:t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97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37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Робота з обдарованою учнівською молодд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Проведення науково-практичних конференцій, семінарів для кураторів роботи з обдарованими дітьми в закладах освіти з питань запровадження нових науково-теоретичних засад та спеціальних методик виявлення, розвитку та підтримки обдарованих дітей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чний патронат високопрофесійного</w:t>
            </w:r>
          </w:p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абезпечити укладання договорів про співпрацю з ВНЗ та закладами культур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наукового рівня фахового потенціалу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чати викладачів ВНЗ до проведення уроків, позакласних заходів тощо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олодіння учнями основами нау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Спільно з ВНЗ та ВО МАН практикувати проведення науково-методичних заходів з питань роботи з обдарованою учнівською молоддю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 професійної майстерності наставник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жити практику навчання практичних психологів закладів освіти у роботі з комплексом діагностичних методик для виявлення обдарованих дітей та молоді, формування психолого-фізіологічної стійкості, профілактики стресів та емоційних перевантажень обдарованих дітей і молоді через систему міських науково-практичних семінарів та тренінгів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Центр ППСР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олі психологічної служби у мотивації обдарованих дітей до здобуття нових знан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вивчення, узагальнення, поширення досвіду роботи навчальних закладів, окремих предметних методичних об’єднань з питань розвитку творчих здібностей педагогів та учнів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надбань педагогічних колектив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дійснювати науково-методичне управління  пошуково-дослідницькою роботою  шляхом координації та залучення до роботи психологічної служби, шкільних методичних осередків, філії шкільних наукових товариств, окремих педагогів та учнів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роботи шкільних філій міського наукового товариства «Ерудит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якісний відбір педагогічних кадрі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в класи поглибленого та профільного вивчення окремих предметів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боти з обдарованими дітьми в літній школі «Ерудит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кваліфікації вчителів, що працюють у профільних класах та у літній профільній школ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роботу секцій шкільних філій та наукових товариств, створити консультаційні пункти для роботи з обдарованою молоддю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ійно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даного напрямку робо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тренувальні збори для підготовки міських команд до участі у ІІІ етапі Всеукраїнських олімпіад з базових дисциплін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езультативності учас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умови для активної участі школярів закладів освіти нового типу та спеціалізованих класів в Інтернет-олімпіадах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івня мотивації учн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нівських предметних 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их предметних 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у-захисту МА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тингових та мережевих Інтернет-олімпіа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тавок, конкурсів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ляду творчих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ктивів;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их змагань та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ін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5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15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6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и міські учнівські командні турнір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фіз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географ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істор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математи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економіст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хімік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біолог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винахідників і раціоналізатор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журналіст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х правознавців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безпечити проведення </w:t>
            </w:r>
            <w:r>
              <w:rPr/>
              <w:t>міського етапу Міжнародного мовно-літературного конкурсу учнівської молоді імені Тараса Шевченка</w:t>
            </w:r>
            <w:r>
              <w:rPr>
                <w:rFonts w:cs="Times New Roman" w:ascii="Times New Roman" w:hAnsi="Times New Roman"/>
              </w:rPr>
              <w:t>, Всеукраїнського конкурсу з української мови імені Петра Яцика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внутрішньої мотивації та підвищення патріотичної свідомості щодо потреби у мовно-літературній осві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олімпіади з математики ім. Михайла Кравчука для учнів 5-их кла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олімпіади з інформатики для учнів початкової школ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досконалення системи роботи з вихованця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відпочинок обдарованої молоді в літній школі «Ерудит» ДПЗОВ «Ровесник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стійкого інтересу до здобуття основ нау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ідбиття підсумків міського конкурсу «Учень року» та проведення свята відзначення переможців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36,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школяр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одити міське свято вшанування   випускників-медалістів загальноосвітніх навчальних закладів за участю міського голов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школяр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впровадження системи морального та матеріального стимулювання педагогічних та науково-педагогічних працівників, учні яких стали переможцями олімпіад, турнірів, конкурсів-захисті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учення стипендій міського голови педагогам, викладачам, керівникам гуртків, що результативно працюють з обдарованою молоддю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  <w:t>35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найкращих здобутків педагогів у роботі з обдарованими діть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ення додаткових годин на гімназійні, ліцейні, спеціалізовані класи, роботу з обдарованими дітьми, співпрацю з ВНЗ, здійснення експериментальної роботи закладів освіт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освіти 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ащення результативності роботи із зазначених напрямків</w:t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30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46,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Покращення матеріально-технічної бази шкі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 xml:space="preserve">спеціалізованої школи І-ІІІ ступенів № 1 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 xml:space="preserve">спеціалізованої школи І-ІІІ ступенів № 5 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Добудова </w:t>
            </w:r>
            <w:r>
              <w:rPr>
                <w:rFonts w:cs="Times New Roman" w:ascii="Times New Roman" w:hAnsi="Times New Roman"/>
              </w:rPr>
              <w:t>навчально-виховного комплексу загальноосвітня школа І-ІІ ступенів № 7 – природничий ліцей Луцької міської рад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</w:t>
            </w:r>
            <w:r>
              <w:rPr>
                <w:rFonts w:cs="Times New Roman" w:ascii="Times New Roman" w:hAnsi="Times New Roman"/>
              </w:rPr>
              <w:t xml:space="preserve"> загальноосвітньої школи І-ІІІ ступенів № 13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-132" w:right="-60" w:hanging="0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500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ведення закладу на однозмінне навчання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обудова</w:t>
            </w:r>
            <w:r>
              <w:rPr>
                <w:rFonts w:cs="Times New Roman" w:ascii="Times New Roman" w:hAnsi="Times New Roman"/>
              </w:rPr>
              <w:t xml:space="preserve"> загальноосвітньої школи №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(55-й мікрорайон)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-2017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 Управління капітального будівництв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ержбюджет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800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  <w:t>80 0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звантаження окремих ЗНЗ мікрорайону</w:t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  <w:t>10000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ind w:left="5" w:hanging="130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Організація харчування школярів</w:t>
            </w:r>
          </w:p>
        </w:tc>
      </w:tr>
      <w:tr>
        <w:trPr/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довжити організацію одноразового гарячого харчування дітей пільгових категорій (дітей-сиріт, дітей, позбавлених батьківського піклування, дітей з малозабезпечених сімей) та учнів 1-4 класів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 керівники навчальних закладів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013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highlight w:val="yellow"/>
                <w:lang w:bidi="ar-SA"/>
              </w:rPr>
              <w:t>3791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 харчування дітей пільгових категорій у загальноосвітніх навчальних закладах</w:t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6114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48" w:hanging="0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highlight w:val="yellow"/>
                <w:lang w:bidi="ar-SA"/>
              </w:rPr>
              <w:t>105307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Liberation Serif;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3. Позашкільна освіта</w:t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 Розвиток мережі позашкільних навчальних заклад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сконалювати роботу із обдарованими дітьми, забезпечити їх участь у обласних, всеукраїнських масових заходах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стійкого мотиваційного середовища у позашкілл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більшити кількість годин для роботи гуртків спортивно-технічного напрямку ЦНТТУМ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а гуртків спортивно-технічного напрямк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мережі гуртків, груп та інших творчих об’єднань військово-патріотичного виховання 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більшення кількості дітей, охоплених позашкільною освіто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ізувати штатний розпис, провести розширення мережі та обсягу надання послуг в галузі позашкільної освіти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звиток мережі позашкільних навчальних закладів</w:t>
            </w:r>
          </w:p>
        </w:tc>
      </w:tr>
      <w:tr>
        <w:trPr/>
        <w:tc>
          <w:tcPr>
            <w:tcW w:w="8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2. </w:t>
            </w:r>
            <w:r>
              <w:rPr>
                <w:bCs/>
                <w:color w:val="000000"/>
                <w:sz w:val="28"/>
                <w:szCs w:val="28"/>
              </w:rPr>
              <w:t>Створення умов для доступності  якісної позашкільної осві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ня міських масових заходів з учнями за напрямами позашкіль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технічної та методичної бази позашкільної освіти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uk-UA"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ворення умов для надання якісних послу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дновити роботу астрономічної обсерватор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иготовлення проектної документації, капітальний ремонт обсерваторії. Придбання телескопа та необхідного обладнання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7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uk-UA" w:bidi="ar-SA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48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ізноманітнення гуртків позашкіль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их заходів з дітьми та молоддю за напрямами позашкільної освіт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колого-натуралістич-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ково-техніч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художньо-естетичного спрямуванн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уристсько-краєзнав-чого спрямування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керівник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дітей до участі у заходах за різними напрямами позашкільної освіти</w:t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8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80,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діл 4. Інклюзивне навчання</w:t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 Освіта дітей з особливими освітніми потребами, в тому числі з інвалідніст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творення в навчальних закладах міста  належних умов для навчання дітей з особливими освітніми потребами, в тому числі з інвалідністю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вчання дітей з особливими освітніми потреба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ня дітей даної категорії різними формами навчання, позашкільною освітою відповідно до стану здоров’я, їх можливостей та здібносте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я дітей даної категорії в систему позашкільної осві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виток мережі навчальних закладів з інклюзивним навчанням з урахуванням контингенту дітей з особливими освітніми потребам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kern w:val="2"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до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kern w:val="2"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kern w:val="2"/>
                <w:lang w:bidi="ar-SA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інклюзивних класів у ЗНЗ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більшення показників забезпеченості навчальних закладів з інклюзивною формою навчання спеціалістами з дефектологічною освітою відповідно до потреб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до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жне кадрово-методичне забезпече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ія взаємодії міської ПМПК, Центру ППСР з управліннями охорони здоров’я, управліннями   соціального захисту населення, службами у справах дітей, громадськими організаціям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комплексного підходу до вирішення проблем дітей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безпечення системного кваліфікованого психолого-медико-педагогічного та методичного супроводу  організації навчально-виховного та корекційно-реабілітаційного процесів для дітей з особливими освітніми потребами, в тому числі тих, що навчаються в дошкільних та загальноосвітніх закладах з інклюзивними групами/класами, їх сімей, педагогів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психофізичного стану, соціальної адаптації дітей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у закладах освіти профорієнтаційної роботи з метою створення можливості здобуття особами з інвалідністю професійно-технічної та вищої освіти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ожливостей для здобуття професії дітьми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ізація семінарів-практикумів,  тренінгів, майстер-класів для педагогічних працівників, що працюють в системі інклюзивної освіти 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- 20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офесійного рівня фахівців, що працюють з дітьми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Забезпечення організаційно-фінансових засад інклюзивного навчання в загальноосвітніх закладах м. Луцька (архітектурна доступність приміщень, спеціальне  обладнання, інформаційно-технічне, кадрове, навчально-методичне, дидактичне забезпечення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безперешкодного доступу до освіти дітей з ООП</w:t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2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 Діяльність навчально-реабілітаційного центру, співпраця із громадськими організація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творення належних умов для перебування дітей, організації навчально-виховної, корекційно-розвиткової та лікувально-профілактичної роботи в  умовах навчально-реабілітаційного центру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- 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, НРЦ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психофізичного стану, соціальної адаптації дітей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ування на базі навчально-реабілітаційного центру  постійно діючого ресурсного центру консультативної допомоги дітям з особливими освітніми потребами, їх батькам, педагогам загальноосвітніх навчальних заклад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центр ППСР, ПМПК, НРЦ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ова та методична допомога педагогам та батькам дітей з ОО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тя на базі НРЦ класу для дітей з розумовою відсталістю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вчання дітей за програмою відповідно до інтелектуальних можливост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вження експериментальної діяльності регіонального рівня на баз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 20 з теми «Інноваційні підходи до психолого-педагогічного супроводу інклюзивної освіти»;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РЦ з теми «Соціальна адаптація дітей з особливими потребами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</w:t>
            </w:r>
            <w:r>
              <w:rPr>
                <w:rFonts w:eastAsia="Times New Roman" w:cs="Times New Roman" w:ascii="Calibri" w:hAnsi="Calibri"/>
                <w:bCs/>
                <w:lang w:bidi="ar-SA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, ЗОШ № 20, НРЦ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пробація моделі інклюзивної освіти та визначення ступеня ефективності вплив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психологічну адаптацію школярів з особливими потреб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тивізація процесу соціалізації дітей з особливими потребами на основі отримання знань про себе, покращення готовності до засвоєння знань, досвіду, норм і цінностей, включення їх до системи соціальних зв’язків і відносин, необхідних для формування дитини як рівнозначного члена суспільства</w:t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та з педагогічними кадра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і забезпеч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функціонування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ежевої взаємодії із </w:t>
            </w:r>
            <w:r>
              <w:rPr/>
              <w:t>навчальни</w:t>
            </w:r>
            <w:r>
              <w:rPr>
                <w:rFonts w:cs="Times New Roman" w:ascii="Times New Roman" w:hAnsi="Times New Roman"/>
              </w:rPr>
              <w:t>ми</w:t>
            </w:r>
            <w:r>
              <w:rPr/>
              <w:t xml:space="preserve"> заклад</w:t>
            </w:r>
            <w:r>
              <w:rPr>
                <w:rFonts w:cs="Times New Roman" w:ascii="Times New Roman" w:hAnsi="Times New Roman"/>
              </w:rPr>
              <w:t>ами</w:t>
            </w:r>
            <w:r>
              <w:rPr/>
              <w:t xml:space="preserve"> міста щодо потреби у педагогічних працівниках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нозування потреби у кадр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uk-UA"/>
              </w:rPr>
              <w:t>Підвищення рівня управлінської діяльності новопризначених керівних кадр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засобами залучення їх до різного рівня семінарів, конференц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менеджерських якостей у керівних кадр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</w:t>
            </w:r>
            <w:r>
              <w:rPr>
                <w:rFonts w:cs="Times New Roman" w:ascii="Times New Roman" w:hAnsi="Times New Roman"/>
              </w:rPr>
              <w:t>ення</w:t>
            </w:r>
            <w:r>
              <w:rPr/>
              <w:t xml:space="preserve"> систематич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/>
              <w:t xml:space="preserve"> підвищення кваліфікації педагогічних працівників міста з урахуванням модернізації освіти, </w:t>
            </w:r>
            <w:r>
              <w:rPr>
                <w:rFonts w:cs="Times New Roman" w:ascii="Times New Roman" w:hAnsi="Times New Roman"/>
              </w:rPr>
              <w:t xml:space="preserve">вимог нових Державних стандартів </w:t>
            </w:r>
            <w:r>
              <w:rPr/>
              <w:t>та сучасних інформаційних технолог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фахового рівня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рофесійне удосконалення педагогів із метою з</w:t>
            </w:r>
            <w:r>
              <w:rPr>
                <w:lang w:eastAsia="uk-UA"/>
              </w:rPr>
              <w:t>абезпечення виконання нових програм щодо вивчення двох іноземних мо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фахового рівня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Забезпечення впровадження інноваційних технологій у   навчальний процес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до інновацій та продукування нових педагогічних ід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опуляризація,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узагальн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, апробація </w:t>
            </w:r>
            <w:r>
              <w:rPr>
                <w:lang w:eastAsia="uk-UA"/>
              </w:rPr>
              <w:t xml:space="preserve"> та поширення передового педагогічного досвід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та досвіду педагогів-новатор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фахових напрацюван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ідвищення методичного рівня професійної діяльності педагогічних працівник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методичної культури педагог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lang w:eastAsia="uk-UA"/>
              </w:rPr>
              <w:t>Поширення передового досвіду управлінської діяльност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ування кращих фахових напрацюван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одернізація моделі залучення педагогів до фахових змагань, виставок професійних надбан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ивізація роботи з даного напрямк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lang w:eastAsia="uk-UA"/>
              </w:rPr>
              <w:t>Поглиблення міжнародного співробітництва у сфері новітніх педагогічних технологій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0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агодження нових зв’язків та партнерських відносин</w:t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.2. Підвищення рівня методичної та дослідно-експериментальної роботи. Стимулювання праці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творення нової моделі  мережевої взаємодії методичних служб ММК та навчальних закладів із метою високоефективного методичного супроводу творчого становлення та зростання педагог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лучення педагогів та учнів до наукових досліджен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абезпечення результативного функціонування системи організації дослідно-експериментальної роботи у навальних закладах через співпрацю та науковий супровід працівників ВІППО, ІМЗО МОН України, НАПН Україн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якості дослідництва та експериментува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Висвітлення результатів дослідно-експериментальної діяльності на сайті управління освіти та навчальних закладі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ЗНЗ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ія даного напрямку діяльнос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досконалення механізму звітування ЗНЗ та ММК про виконання завдань дослідно-експериментальної діяльност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16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/>
                <w:bCs/>
                <w:highlight w:val="yellow"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орядкування напрацювань з даного напрямк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Матеріальна підтримка молодих спеціалістів, заохочення до   роботи за педагогічними спеціальностям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комітет профспілки працівників освіти, первинні профспілкові коміт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ідзначення молодих спеціалістів на методичних заход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uk-UA"/>
              </w:rPr>
              <w:t>Відзначення кращих педагогічних колективів, конкурс "Навчальний заклад року" серед ЗНЗ, ДНЗ, ПНЗ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ення морально-матеріального стимулювання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ювання роботи педагогів,</w:t>
            </w:r>
            <w:r>
              <w:rPr>
                <w:rFonts w:cs="Times New Roman" w:ascii="Times New Roman" w:hAnsi="Times New Roman"/>
                <w:lang w:eastAsia="uk-UA"/>
              </w:rPr>
              <w:t xml:space="preserve"> заохочення педагогічної творчості та новаторства через фахові конкурси-змагання "Вчитель року", "Класний курівник року", "Джерело творчості", та інші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правління освіти</w:t>
            </w:r>
            <w:r>
              <w:rPr>
                <w:rFonts w:cs="Times New Roman" w:ascii="Times New Roman" w:hAnsi="Times New Roman"/>
              </w:rPr>
              <w:t>, міський методичний кабінет, методичні кабінети навчальних закладів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овнення міського банку даних педагогів-новаторів</w:t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сього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9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Духовно-моральне вихова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 метою формування  духовних та моральних цінностей  учнівської молоді продовжувати впровадження курсів духовно-морального спрямування у ЗНЗ міста, зокрема «Християнська етика в українській культурі», «Основи християнської етики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 рівня сформованості духовної культури особистос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роведення зустрічей з батьківською громадськістю за участю вчителів, що викладають предмети духовно-морального спрямуван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оку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ідвищення рівня сформованості духовної культури особистост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дійснення методичного супроводу проведення семінарів-практикумів, засідань опорних шкіл, зустрічей  за «круглим столом» з метою забезпечення якісного викладання предметів духовно-морального вихован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, 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ростання професійного рівня педагог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часть школярів у Всеукраїнській олімпіаді «Юних знавців Біблії», що проводиться на базі Національного університету «Острозька академія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Щоріч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ерівники навчальних закладів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вання потреби в оволодінні теологічними знанням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З метою поширення педагогічного досвіду вчителів предмета  духовно-морального спрямування, забезпечувати методичний супровід участі педагогів у щорічній виставці «Творчі сходинки педагогів міста»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ування педагогічних надбань з даного напрямку</w:t>
            </w:r>
          </w:p>
        </w:tc>
      </w:tr>
      <w:tr>
        <w:trPr/>
        <w:tc>
          <w:tcPr>
            <w:tcW w:w="8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7. Оздоровлення школяр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роботу дитячого закладу оздоровлення та відпочинку «Ровесни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150,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2870,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sz w:val="22"/>
                <w:szCs w:val="22"/>
              </w:rPr>
              <w:t>Оздоровлення дітей пільгових категорі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іцнення матеріально-технічної бази </w:t>
            </w:r>
            <w:r>
              <w:rPr>
                <w:rFonts w:cs="Times New Roman" w:ascii="Times New Roman" w:hAnsi="Times New Roman"/>
              </w:rPr>
              <w:t xml:space="preserve">дитячого закладу оздоровлення та відпочинку «Ровесник»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зонування території, добудова їдальні, добудова санвузлів, відновлення системи опалення, капітальний ремонт системи каналізації та очисних споруд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6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380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ворення умов для організації якісного оздоровлення діте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таборів з денним перебуванням</w:t>
            </w:r>
          </w:p>
          <w:p>
            <w:pPr>
              <w:pStyle w:val="Normal"/>
              <w:rPr/>
            </w:pPr>
            <w:r>
              <w:rPr/>
              <w:t>в усіх ЗНЗ, НРЦ, школі-інтерна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роботу мовних таборів на базі </w:t>
            </w:r>
            <w:r>
              <w:rPr/>
              <w:t>таборів з денним перебування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38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1275,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хоплення відпочинком дітей пільгових категорі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увати роботу таборів з денним перебуванням на базі ПНЗ та ДЮСШ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Cs/>
                <w:lang w:bidi="ar-SA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sz w:val="22"/>
                <w:szCs w:val="22"/>
              </w:rPr>
              <w:t>Збільшення кількості  дітей пільгових категорі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хоплених</w:t>
            </w:r>
            <w:r>
              <w:rPr>
                <w:sz w:val="22"/>
                <w:szCs w:val="22"/>
              </w:rPr>
              <w:t xml:space="preserve"> відпочинком</w:t>
            </w:r>
          </w:p>
        </w:tc>
      </w:tr>
      <w:tr>
        <w:trPr/>
        <w:tc>
          <w:tcPr>
            <w:tcW w:w="8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4638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7945,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Забезпечити </w:t>
            </w:r>
            <w:r>
              <w:rPr/>
              <w:t>функціонування в навчальних закладах міста спеціальних груп з фізкультури за результатами щорічного поглибленого медичного огляду школярів, уроків з лікувальної фізкультур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у учнів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одити динамічне медичне спостереження за дітьми та підлітками під час занять з фізичного виховання.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ня перевтоми та перевантаже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ити пропаганду здорового способу життя серед дітей, учнів та батьків через</w:t>
              <w:br/>
              <w:t>проведення спортивно-масових заходів в навчальних та позашкільних закладах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ове залученні учнів до занять фізичною культурою та спортом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ити збереження та зміцнення здоров’я дітей та учнівської молоді засобами фізичної культури, позакласної спортивно-масової робот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 розвитку учні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Забезпечення участі навчальних закладів в спортивно-масових заходах, які проводяться управлінням освіти,  комітетом з фізичної культури та спорту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видів спорту та здорового способу житт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 xml:space="preserve">Проведення днів здоров’я, спортивних свят в дошкільних та загальноосвітніх навчальних закладах за участю </w:t>
            </w:r>
            <w:r>
              <w:rPr>
                <w:bCs/>
              </w:rPr>
              <w:t xml:space="preserve">батьківської </w:t>
            </w:r>
            <w:r>
              <w:rPr/>
              <w:t>громади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фізичного розвитку учнів. Пропаганда здорового способу житт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Організація показових фізкультурно-оздоровчих занять з дітьми, учнями в ЗНЗ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ДНЗ за участю виконавців Програми і запрошенням керівництва міст</w:t>
            </w:r>
            <w:r>
              <w:rPr>
                <w:rFonts w:cs="Calibri" w:ascii="Calibri" w:hAnsi="Calibri"/>
              </w:rPr>
              <w:t>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Відродити традиції активного відпочинку батьків і дітей у навчальних закладах. Проведення спільних спортивно-масових заходів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Організувати проведення в навчальних закладах місячників, тижнів, днів здоров’я, фізкультурно-оздоровчих занять, ігор, змагань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</w:t>
            </w:r>
          </w:p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ого способу життя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Проведення змагань міської Спартакіади вихованців ДНЗ та ЗОШ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17,5 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31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видів спорту. Формування навичок командної робо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/>
              <w:t>Участь збірних команд міста в обласній Спартакіаді школярів, Всеукраїнських, обласних спортивно-масових заходах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/>
              <w:t>щороку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5,2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  <w:t>61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ання морально-вольових якостей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інвесторів Федерації Футболу для розвитку футболу на стадіоні мікрорайону Вереснев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 керівники закладів освіт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життя</w:t>
            </w:r>
          </w:p>
        </w:tc>
      </w:tr>
      <w:tr>
        <w:trPr>
          <w:trHeight w:val="306" w:hRule="atLeast"/>
        </w:trPr>
        <w:tc>
          <w:tcPr>
            <w:tcW w:w="8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72,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highlight w:val="yellow"/>
                <w:lang w:bidi="ar-SA"/>
              </w:rPr>
              <w:t>93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ind w:left="5" w:hanging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9. Військово-патріотичне виховання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цнення навчально-матеріальної бази ЗНЗ з питань військово-патріотичного виховання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ладання предмета згідно вимог програмового матеріалу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ходів військо-патріотичного напрямку (змагання, зустрічі, бесіди, тощо)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овання патріотичної свідомості учнів</w:t>
            </w:r>
          </w:p>
        </w:tc>
      </w:tr>
      <w:tr>
        <w:trPr>
          <w:trHeight w:val="43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уточків з напрямку військово-професійної орієнтації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військових професій та військової підготовки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куточків пам’яті, знаків слав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героїчних подвигів захисників України, жителів міста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виїздів допризовної молоді у військові частини, дислоковані на території області, з метою ознайомлення з військовою службою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 керівники закладів освіти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ія військової служби</w:t>
            </w:r>
          </w:p>
        </w:tc>
      </w:tr>
      <w:tr>
        <w:trPr/>
        <w:tc>
          <w:tcPr>
            <w:tcW w:w="84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/>
            </w:r>
          </w:p>
        </w:tc>
      </w:tr>
      <w:tr>
        <w:trPr/>
        <w:tc>
          <w:tcPr>
            <w:tcW w:w="84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програмі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104675,4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36,0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95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1:00Z</dcterms:created>
  <dc:creator>Силка Т.О.</dc:creator>
  <dc:description/>
  <cp:keywords/>
  <dc:language>en-US</dc:language>
  <cp:lastModifiedBy>Войтина</cp:lastModifiedBy>
  <cp:lastPrinted>2016-12-08T09:25:00Z</cp:lastPrinted>
  <dcterms:modified xsi:type="dcterms:W3CDTF">2016-12-08T07:42:00Z</dcterms:modified>
  <cp:revision>8</cp:revision>
  <dc:subject/>
  <dc:title>Додаток 2</dc:title>
</cp:coreProperties>
</file>