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ab/>
        <w:tab/>
        <w:tab/>
        <w:t>до рішення міської ради</w:t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мплексна програма </w:t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озвитку освіти міста Луцька на 2016-2017 роки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ї програми розвитку освіти міста на 2016-201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учення першого заступника міського  голови  від   08.10.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2/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виконавець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і, позашкільні та загальноосвітні навчальні закл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І етап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 xml:space="preserve"> р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675,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І етап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t xml:space="preserve"> р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336,0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, державний бюджет,</w:t>
            </w:r>
            <w:r>
              <w:rPr>
                <w:sz w:val="28"/>
                <w:szCs w:val="28"/>
              </w:rPr>
              <w:t xml:space="preserve"> залучені позабюджетні  кош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11,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11,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>160 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FreeSans;Times New Roman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FreeSans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9:00Z</dcterms:created>
  <dc:creator>Силка Т.О.</dc:creator>
  <dc:description/>
  <cp:keywords/>
  <dc:language>en-US</dc:language>
  <cp:lastModifiedBy>Admin</cp:lastModifiedBy>
  <cp:lastPrinted>2015-12-28T11:17:00Z</cp:lastPrinted>
  <dcterms:modified xsi:type="dcterms:W3CDTF">2016-12-06T14:55:00Z</dcterms:modified>
  <cp:revision>3</cp:revision>
  <dc:subject/>
  <dc:title>                                                                       Додаток </dc:title>
</cp:coreProperties>
</file>