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75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040" w:leader="none"/>
        </w:tabs>
        <w:ind w:left="0" w:right="-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60" w:right="-6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.09.201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501</w:t>
      </w:r>
    </w:p>
    <w:p>
      <w:pPr>
        <w:pStyle w:val="Normal"/>
        <w:ind w:left="360" w:right="17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Луцької міської ради на 2017 рік </w:t>
      </w:r>
    </w:p>
    <w:p>
      <w:pPr>
        <w:pStyle w:val="Normal"/>
        <w:ind w:left="360" w:right="17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яких вносяться зміни</w: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6035</wp:posOffset>
                </wp:positionH>
                <wp:positionV relativeFrom="paragraph">
                  <wp:posOffset>96520</wp:posOffset>
                </wp:positionV>
                <wp:extent cx="5903595" cy="406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41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грамно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ласифікаці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идатків та кредит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ПК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йменування бюджетної прог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31605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Фінансова підтримка об’єктів комунального господа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31613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безпечення функціонування комбінатів комунальних підприємств, районних виробничих об’єднань та інших підприємств, установ та організаці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6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710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авоохоронні заходи та закл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31860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нші вида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0317470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нески до статутного капіталу суб’єктів господарюван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319.9pt;mso-wrap-distance-left:9pt;mso-wrap-distance-right:9pt;mso-wrap-distance-top:0pt;mso-wrap-distance-bottom:0pt;margin-top:7.6pt;mso-position-vertical-relative:text;margin-left:-2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41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грамної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ласифікації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идатків та кредитування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ПКВ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йменування бюджетної програми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31605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Фінансова підтримка об’єктів комунального господарства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31613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безпечення функціонування комбінатів комунальних підприємств, районних виробничих об’єднань та інших підприємств, установ та організаці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6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710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авоохоронні заходи та заклади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31860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нші видатки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0317470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нески до статутного капіталу суб’єктів господарюванн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right="1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ind w:left="0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</w:t>
        <w:tab/>
        <w:tab/>
        <w:tab/>
        <w:t xml:space="preserve">                     </w:t>
        <w:tab/>
        <w:t>Юрій Вербич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7:03Z</dcterms:created>
  <dc:creator/>
  <dc:description/>
  <dc:language>en-US</dc:language>
  <cp:lastModifiedBy/>
  <cp:revision>0</cp:revision>
  <dc:subject/>
  <dc:title/>
</cp:coreProperties>
</file>