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990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/>
      </w:pPr>
      <w:r>
        <w:rPr>
          <w:lang w:val="en-US"/>
        </w:rPr>
        <w:t xml:space="preserve">18.12.2017 </w:t>
      </w:r>
      <w:r>
        <w:rPr>
          <w:lang w:val="uk-UA"/>
        </w:rPr>
        <w:t xml:space="preserve"> № </w:t>
      </w:r>
      <w:r>
        <w:rPr>
          <w:lang w:val="en-US"/>
        </w:rPr>
        <w:t>671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виконавчого комітету Луцької міської ради на 2017 рік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6035</wp:posOffset>
                </wp:positionH>
                <wp:positionV relativeFrom="paragraph">
                  <wp:posOffset>96520</wp:posOffset>
                </wp:positionV>
                <wp:extent cx="5903595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41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грам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сифікац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ів та креди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К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бюджетної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031018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0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ерівництво і управління у сфері місцевого самовряд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031420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0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нші культурно-освітні заклади та зах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031605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0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Фінансова підтримка об’єктів комунального господа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031613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0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абезпечення функціонування комбінатів комунальних підприємств, районних виробничих об’єднань та інших підприємств, установ та організац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031631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0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еалізація заходів щодо інвестиційного розвитку територ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031643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0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озробка схем та проектних рішень масового засто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0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авоохоронні заходи та за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031747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0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нески до статутного капіталу суб’єктів господарюван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82.75pt;mso-wrap-distance-left:9pt;mso-wrap-distance-right:9pt;mso-wrap-distance-top:0pt;mso-wrap-distance-bottom:0pt;margin-top:7.6pt;mso-position-vertical-relative:text;margin-left:-2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41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грамної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сифікації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ів та кредитування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ПКВ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бюджетної програм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031018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0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ерівництво і управління у сфері місцевого самоврядування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031420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0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нші культурно-освітні заклади та заходи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031605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0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Фінансова підтримка об’єктів комунального господарств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031613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0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абезпечення функціонування комбінатів комунальних підприємств, районних виробничих об’єднань та інших підприємств, установ та організаці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031631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0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еалізація заходів щодо інвестиційного розвитку території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031643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0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озробка схем та проектних рішень масового застосування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0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авоохоронні заходи та заклад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031747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0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нески до статутного капіталу суб’єктів господарюванн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left="0"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 7779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4:16Z</dcterms:created>
  <dc:creator/>
  <dc:description/>
  <dc:language>en-US</dc:language>
  <cp:lastModifiedBy/>
  <dcterms:modified xsi:type="dcterms:W3CDTF">2017-12-19T07:26:28Z</dcterms:modified>
  <cp:revision>2</cp:revision>
  <dc:subject/>
  <dc:title>mvk</dc:title>
</cp:coreProperties>
</file>