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79549090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"/>
        <w:jc w:val="left"/>
        <w:rPr/>
      </w:pPr>
      <w:r>
        <w:rPr/>
        <w:t xml:space="preserve">Про внесення змін до Програми </w:t>
      </w:r>
    </w:p>
    <w:p>
      <w:pPr>
        <w:pStyle w:val="2"/>
        <w:jc w:val="left"/>
        <w:rPr/>
      </w:pPr>
      <w:r>
        <w:rPr/>
        <w:t>розвитку цивільного захисту</w:t>
      </w:r>
    </w:p>
    <w:p>
      <w:pPr>
        <w:pStyle w:val="2"/>
        <w:jc w:val="left"/>
        <w:rPr/>
      </w:pPr>
      <w:r>
        <w:rPr/>
        <w:t>міста Луцька на 2016-2020 роки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-113" w:firstLine="737"/>
        <w:jc w:val="both"/>
        <w:rPr/>
      </w:pPr>
      <w:r>
        <w:rPr>
          <w:sz w:val="28"/>
          <w:szCs w:val="24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Л А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  <w:szCs w:val="24"/>
        </w:rPr>
        <w:t xml:space="preserve"> до Паспорта та додатків 1, 2 Програми </w:t>
      </w: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 на 2016-2020 роки, яка затверджена рішенням міської ради від 31.08.2016 №12/14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виклавши їх у новій редакції (додаються), а також абзацу 2 пункту 4 Програми, замінити цифри “9048” на цифри “9348” та “24048” на “24348”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Рекомендувати департаменту фінансів та бюджету (Л. Єлова)  передбачати при формуванні міського бюджету, відповідно до вимог чинного законодавства, фінансування на забезпечення виконання Програми  розвитку цивільного захисту </w:t>
      </w:r>
      <w:r>
        <w:rPr>
          <w:sz w:val="28"/>
          <w:szCs w:val="24"/>
        </w:rPr>
        <w:t>міста Луцька на 2016-2020 роки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Секретар міської ради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Кирилюк 770 72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№               </w:t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8"/>
        </w:rPr>
        <w:t xml:space="preserve">розвитку цивільного захисту </w:t>
      </w:r>
      <w:r>
        <w:rPr>
          <w:sz w:val="28"/>
          <w:szCs w:val="24"/>
        </w:rPr>
        <w:t>міста Луцька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 2016-2020 роки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Паспорт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цивільного захисту 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4"/>
        </w:rPr>
      </w:pPr>
      <w:r>
        <w:rPr>
          <w:sz w:val="28"/>
          <w:szCs w:val="24"/>
        </w:rPr>
        <w:t>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5"/>
        <w:gridCol w:w="58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ький міськрайонний відділ  управління ДСНС України у Волинській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і виконавці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онавчий комітет, департамент житлово-комунального господарства, управління з питань надзвичайних ситуацій та цивільного захисту населення, управління охорони здоров'я, управління освіти, управління культур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6 - 2020 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. гр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у числ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ів інших джере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2434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34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 xml:space="preserve">            </w:t>
      </w:r>
    </w:p>
    <w:p>
      <w:pPr>
        <w:pStyle w:val="2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</w:rPr>
        <w:t xml:space="preserve">Програми розвитку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цивільного захисту міста Луцьк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 xml:space="preserve">на 2016-2020 роки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  розвитку цивільного захисту міста Луцька на 2016-2020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15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ційних забудовникі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Григорій ПУСТОВІТ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до Програми розвитку</w:t>
      </w:r>
      <w:r>
        <w:rPr>
          <w:b/>
          <w:bCs/>
          <w:szCs w:val="28"/>
        </w:rPr>
        <w:t xml:space="preserve"> </w:t>
      </w:r>
    </w:p>
    <w:p>
      <w:pPr>
        <w:pStyle w:val="Heading1"/>
        <w:ind w:left="700" w:right="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цивільного захисту міста Луцька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на 2016 - 2020 роки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1531" w:right="0" w:hanging="454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виконання </w:t>
      </w:r>
    </w:p>
    <w:p>
      <w:pPr>
        <w:pStyle w:val="Heading1"/>
        <w:ind w:left="700" w:right="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грами розвитку цивільного захисту міста Луцька </w:t>
      </w:r>
    </w:p>
    <w:p>
      <w:pPr>
        <w:pStyle w:val="Heading1"/>
        <w:ind w:left="700" w:right="0" w:hanging="0"/>
        <w:jc w:val="center"/>
        <w:rPr/>
      </w:pPr>
      <w:r>
        <w:rPr/>
        <w:t>на 2016-2020 роки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4"/>
        <w:gridCol w:w="1465"/>
        <w:gridCol w:w="1238"/>
        <w:gridCol w:w="1092"/>
        <w:gridCol w:w="1788"/>
        <w:gridCol w:w="1260"/>
        <w:gridCol w:w="1260"/>
        <w:gridCol w:w="1260"/>
        <w:gridCol w:w="1002"/>
        <w:gridCol w:w="1785"/>
      </w:tblGrid>
      <w:tr>
        <w:trPr>
          <w:trHeight w:val="1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.грн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120"/>
              <w:ind w:left="0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. Виконання протипожежних заходів в комунальних установах (закладах) м. Луцьк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іти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, управління культур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ind w:left="0" w:right="-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5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48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ація комунальних дош-кільних  навчальних закладів міста проти-пожежним  інвентарем: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гнегасники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ежні рукав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ротипо-жежного стану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ої автодрабини (авто-підйомника) з висотою підйому понад 50 м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-районний відділ УДСНС 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потен-ційних забудовникі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собами для рятування люде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ІІ. Утримання захисних споруд ЦЗ комунальної форми власності м. Луцька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(завершен-ня) технічної інвен-таризації  захисних споруд цивільного за-хисту комунальної форми власност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-ня технічних паспорт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дення в готовність до використання захисних споруд комунальної форми власності, проведення в них ремонтно - будівель-них робіт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готовності до викорис-танн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ація захисних споруд оснащенням та спецмайн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зпалив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нзин А 9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extBody"/>
              <w:snapToGrid w:val="false"/>
              <w:spacing w:before="0" w:after="0"/>
              <w:ind w:left="0" w:right="0" w:hanging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ind w:left="0" w:righ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spacing w:before="0" w:after="120"/>
              <w:ind w:left="0" w:right="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копичення піноутворювача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гасіння великих, довготривалих пожеж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дбання найпрості-шого рятувального оснащення для ліквіда-ції аварій, пожеж (НС) (</w:t>
            </w:r>
            <w:r>
              <w:rPr>
                <w:bCs/>
                <w:sz w:val="28"/>
                <w:szCs w:val="28"/>
                <w:u w:val="single"/>
              </w:rPr>
              <w:t>захисний одяг, взуття пожежного</w:t>
            </w:r>
            <w:r>
              <w:rPr>
                <w:bCs/>
                <w:sz w:val="28"/>
                <w:szCs w:val="28"/>
              </w:rPr>
              <w:t>, канатна мотузка, канатний трос, переносні поліспасти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-ного майна для мобільної оперативної групи (в оперативний автомобіль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перфоратори</w:t>
            </w:r>
          </w:p>
          <w:p>
            <w:pPr>
              <w:pStyle w:val="Normal"/>
              <w:snapToGrid w:val="false"/>
              <w:ind w:left="-86" w:right="-108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електрогенератор 5 кВ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-ня опера-тивного реагування на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рена С 40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щення населення про події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щення населення про події</w:t>
            </w:r>
          </w:p>
        </w:tc>
      </w:tr>
      <w:tr>
        <w:trPr>
          <w:trHeight w:val="23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-ня розвит-ку підприємництва та рекла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повіщення населення про події</w:t>
            </w:r>
          </w:p>
        </w:tc>
      </w:tr>
      <w:tr>
        <w:trPr/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абезпечення утилізації ртутовмісних відході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штування приміщень для збору ртутовмісних приладі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спетч. служба ЖКП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е поводження з небезпеч-ними відхо-дам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113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спеціальних контейнерів для зберігання ртутовмісних приладі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тис. грн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4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Григорій ПУСТОВІТ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1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9-02-22T15:17:00Z</cp:lastPrinted>
  <dcterms:modified xsi:type="dcterms:W3CDTF">2020-01-30T09:57:06Z</dcterms:modified>
  <cp:revision>50</cp:revision>
  <dc:subject/>
  <dc:title>Програма вода сесія</dc:title>
</cp:coreProperties>
</file>