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019583612" r:id="rId2"/>
        </w:object>
      </w:r>
    </w:p>
    <w:p>
      <w:pPr>
        <w:pStyle w:val="Heading1"/>
        <w:ind w:left="700" w:righ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Heading1"/>
        <w:ind w:left="700" w:right="0" w:hanging="0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-113" w:hanging="0"/>
        <w:jc w:val="both"/>
        <w:rPr/>
      </w:pPr>
      <w:r>
        <w:rPr>
          <w:u w:val="single"/>
        </w:rPr>
        <w:t xml:space="preserve">                              </w:t>
      </w:r>
      <w:r>
        <w:rPr/>
        <w:t xml:space="preserve">                                      </w:t>
      </w:r>
      <w:r>
        <w:rPr/>
        <w:t xml:space="preserve">Луцьк                                                      </w:t>
      </w:r>
      <w:r>
        <w:rPr>
          <w:u w:val="single"/>
        </w:rPr>
        <w:t xml:space="preserve"> №           </w:t>
      </w:r>
    </w:p>
    <w:p>
      <w:pPr>
        <w:pStyle w:val="Normal"/>
        <w:widowControl/>
        <w:suppressAutoHyphens w:val="true"/>
        <w:bidi w:val="0"/>
        <w:ind w:left="0" w:right="-113" w:hanging="0"/>
        <w:jc w:val="both"/>
        <w:rPr/>
      </w:pPr>
      <w:r>
        <w:rPr/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2"/>
        <w:jc w:val="left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2"/>
        <w:jc w:val="left"/>
        <w:rPr/>
      </w:pPr>
      <w:r>
        <w:rPr/>
        <w:t xml:space="preserve">Про внесення змін до Програми </w:t>
      </w:r>
    </w:p>
    <w:p>
      <w:pPr>
        <w:pStyle w:val="2"/>
        <w:jc w:val="left"/>
        <w:rPr/>
      </w:pPr>
      <w:r>
        <w:rPr/>
        <w:t>розвитку цивільного захисту</w:t>
      </w:r>
    </w:p>
    <w:p>
      <w:pPr>
        <w:pStyle w:val="2"/>
        <w:jc w:val="left"/>
        <w:rPr/>
      </w:pPr>
      <w:r>
        <w:rPr/>
        <w:t>міста Луцька на 2016-2020 роки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widowControl/>
        <w:suppressAutoHyphens w:val="true"/>
        <w:bidi w:val="0"/>
        <w:ind w:left="0" w:right="-113" w:firstLine="737"/>
        <w:jc w:val="both"/>
        <w:rPr/>
      </w:pPr>
      <w:r>
        <w:rPr>
          <w:sz w:val="28"/>
          <w:szCs w:val="24"/>
        </w:rPr>
        <w:t xml:space="preserve">Відповідно до статті 26 Закону України “Про місцеве самоврядування в Україні”, статті 19 Кодексу цивільного захисту України, з метою покращення стану цивільного захисту в місті Луцьку, </w:t>
      </w:r>
      <w:r>
        <w:rPr>
          <w:sz w:val="28"/>
          <w:szCs w:val="28"/>
        </w:rPr>
        <w:t>керуючись ст. 26 Закону України «Про місцеве самоврядування в Україні», міська рада</w:t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widowControl/>
        <w:suppressAutoHyphens w:val="true"/>
        <w:bidi w:val="0"/>
        <w:ind w:left="0" w:right="-11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И Р І Ш И Л А: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нести зміни</w:t>
      </w:r>
      <w:r>
        <w:rPr>
          <w:sz w:val="28"/>
          <w:szCs w:val="24"/>
        </w:rPr>
        <w:t xml:space="preserve"> до Паспорта та додатків 1, 2 Програми </w:t>
      </w:r>
      <w:r>
        <w:rPr>
          <w:sz w:val="28"/>
          <w:szCs w:val="28"/>
        </w:rPr>
        <w:t xml:space="preserve">розвитку цивільного захисту </w:t>
      </w:r>
      <w:r>
        <w:rPr>
          <w:sz w:val="28"/>
          <w:szCs w:val="24"/>
        </w:rPr>
        <w:t>міста Луцька на 2016-2020 роки, яка затверджена рішенням міської ради від 31.08.2016 №12/14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виклавши їх у новій редакції (додаються), а також абзацу 2 пункту 4 Програми, замінити цифри “9348” на цифри “9848” та “24348” на “24848”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Рекомендувати департаменту фінансів та бюджету (Л. Єлова)  передбачати при формуванні міського бюджету, відповідно до вимог чинного законодавства, фінансування на забезпечення виконання Програми  розвитку цивільного захисту </w:t>
      </w:r>
      <w:r>
        <w:rPr>
          <w:sz w:val="28"/>
          <w:szCs w:val="24"/>
        </w:rPr>
        <w:t>міста Луцька на 2016-2020 роки.</w:t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Петрочука К.П., постійну комісію міської ради з питань генерального планування, будівництва, архітектури та благоустрію, житлово-комунального господарства, екології, транспорту та енергозбе-реження (А. Козюра)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4"/>
        </w:rPr>
      </w:pPr>
      <w:r>
        <w:rPr>
          <w:sz w:val="28"/>
          <w:szCs w:val="24"/>
        </w:rPr>
        <w:t>Секретар міської ради                                                   Григорій ПУСТОВІТ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Кирилюк 770 721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966" w:gutter="0" w:header="0" w:top="4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до рішення міської рад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  <w:u w:val="single"/>
        </w:rPr>
        <w:t xml:space="preserve">                          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№               </w:t>
      </w:r>
    </w:p>
    <w:p>
      <w:pPr>
        <w:pStyle w:val="Normal"/>
        <w:jc w:val="center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рограма</w:t>
      </w:r>
    </w:p>
    <w:p>
      <w:pPr>
        <w:pStyle w:val="Normal"/>
        <w:widowControl/>
        <w:suppressAutoHyphens w:val="true"/>
        <w:bidi w:val="0"/>
        <w:ind w:left="0" w:right="0" w:firstLine="737"/>
        <w:jc w:val="center"/>
        <w:rPr/>
      </w:pPr>
      <w:r>
        <w:rPr>
          <w:sz w:val="28"/>
          <w:szCs w:val="28"/>
        </w:rPr>
        <w:t xml:space="preserve">розвитку цивільного захисту </w:t>
      </w:r>
      <w:r>
        <w:rPr>
          <w:sz w:val="28"/>
          <w:szCs w:val="24"/>
        </w:rPr>
        <w:t>міста Луцька</w:t>
      </w:r>
    </w:p>
    <w:p>
      <w:pPr>
        <w:pStyle w:val="Normal"/>
        <w:widowControl/>
        <w:suppressAutoHyphens w:val="true"/>
        <w:bidi w:val="0"/>
        <w:ind w:left="0" w:right="0" w:firstLine="737"/>
        <w:jc w:val="center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на 2016-2020 роки</w:t>
      </w:r>
    </w:p>
    <w:p>
      <w:pPr>
        <w:pStyle w:val="Normal"/>
        <w:widowControl/>
        <w:suppressAutoHyphens w:val="true"/>
        <w:bidi w:val="0"/>
        <w:ind w:left="0" w:right="0" w:firstLine="7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1. </w:t>
      </w:r>
      <w:r>
        <w:rPr>
          <w:sz w:val="28"/>
          <w:lang w:val="uk-UA"/>
        </w:rPr>
        <w:t>Паспорт</w:t>
      </w:r>
    </w:p>
    <w:p>
      <w:pPr>
        <w:pStyle w:val="Normal"/>
        <w:widowControl/>
        <w:suppressAutoHyphens w:val="true"/>
        <w:bidi w:val="0"/>
        <w:ind w:left="0" w:right="0" w:firstLine="7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и розвитку цивільного захисту </w:t>
      </w:r>
    </w:p>
    <w:p>
      <w:pPr>
        <w:pStyle w:val="Normal"/>
        <w:widowControl/>
        <w:suppressAutoHyphens w:val="true"/>
        <w:bidi w:val="0"/>
        <w:ind w:left="0" w:right="0" w:firstLine="737"/>
        <w:jc w:val="center"/>
        <w:rPr>
          <w:sz w:val="28"/>
          <w:szCs w:val="24"/>
        </w:rPr>
      </w:pPr>
      <w:r>
        <w:rPr>
          <w:sz w:val="28"/>
          <w:szCs w:val="24"/>
        </w:rPr>
        <w:t>міста Луцька на 2016-2020 ро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1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45"/>
        <w:gridCol w:w="589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, номер і назва розпорядчого документа органу виконавчої влади про розроблення документ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ення першого заступника міського голови від 08.10.2015 № 0-12/7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іврозробник Програм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цький міськрайонний відділ  управління ДСНС України у Волинській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овідальні виконавці Програм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ники Програм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онавчий комітет, департамент житлово-комунального господарства, управління з питань надзвичайних ситуацій та цивільного захисту населення, управління охорони здоров'я, управління освіти, управління культур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6 - 2020 ро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гальний обсяг фінансових ресурсів, необхідних для реалізації Програми, всь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с. гр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у числі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тів міського бюдже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тів інших джерел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24848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9848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500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-22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Григорій ПУСТОВІТ</w:t>
      </w:r>
    </w:p>
    <w:p>
      <w:pPr>
        <w:sectPr>
          <w:type w:val="continuous"/>
          <w:pgSz w:w="11906" w:h="16838"/>
          <w:pgMar w:left="1985" w:right="966" w:gutter="0" w:header="0" w:top="435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211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</w:t>
      </w:r>
      <w:r>
        <w:rPr>
          <w:sz w:val="22"/>
          <w:szCs w:val="22"/>
        </w:rPr>
        <w:t xml:space="preserve">            </w:t>
      </w:r>
    </w:p>
    <w:p>
      <w:pPr>
        <w:pStyle w:val="21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ок 1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 </w:t>
      </w:r>
      <w:r>
        <w:rPr>
          <w:sz w:val="28"/>
        </w:rPr>
        <w:t xml:space="preserve">Програми розвитку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цивільного захисту міста Луцька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 xml:space="preserve">на 2016-2020 роки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е забезпечення </w:t>
      </w:r>
      <w:r>
        <w:rPr>
          <w:sz w:val="28"/>
        </w:rPr>
        <w:t>Програми  розвитку цивільного захисту міста Луцька на 2016-2020 ро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2040"/>
        <w:gridCol w:w="2145"/>
        <w:gridCol w:w="2100"/>
        <w:gridCol w:w="2100"/>
        <w:gridCol w:w="1693"/>
        <w:gridCol w:w="2217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ати на виконання Програми</w:t>
            </w:r>
          </w:p>
        </w:tc>
        <w:tc>
          <w:tcPr>
            <w:tcW w:w="10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р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р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р.</w:t>
            </w:r>
          </w:p>
        </w:tc>
        <w:tc>
          <w:tcPr>
            <w:tcW w:w="2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усього (тис. грн.),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3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67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848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67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848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потенційних забудовників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-22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Григорій ПУСТОВІТ</w:t>
      </w:r>
    </w:p>
    <w:p>
      <w:pPr>
        <w:pStyle w:val="Normal"/>
        <w:ind w:left="0" w:right="0"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ок 2</w:t>
      </w:r>
    </w:p>
    <w:p>
      <w:pPr>
        <w:pStyle w:val="Heading1"/>
        <w:ind w:left="700" w:right="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до Програми розвитку</w:t>
      </w:r>
      <w:r>
        <w:rPr>
          <w:b/>
          <w:bCs/>
          <w:szCs w:val="28"/>
        </w:rPr>
        <w:t xml:space="preserve"> </w:t>
      </w:r>
    </w:p>
    <w:p>
      <w:pPr>
        <w:pStyle w:val="Heading1"/>
        <w:ind w:left="700" w:right="0" w:hanging="0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цивільного захисту міста Луцька                                                                                                                                                                    </w:t>
      </w:r>
    </w:p>
    <w:p>
      <w:pPr>
        <w:pStyle w:val="Heading1"/>
        <w:ind w:left="700" w:right="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 xml:space="preserve">на 2016 - 2020 роки </w:t>
      </w:r>
    </w:p>
    <w:p>
      <w:pPr>
        <w:pStyle w:val="Heading1"/>
        <w:ind w:left="1531" w:right="0" w:hanging="454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ind w:left="1531" w:right="0" w:hanging="454"/>
        <w:jc w:val="center"/>
        <w:rPr>
          <w:szCs w:val="28"/>
        </w:rPr>
      </w:pPr>
      <w:r>
        <w:rPr>
          <w:szCs w:val="28"/>
        </w:rPr>
        <w:t xml:space="preserve">Напрями діяльності, завдання та заходи виконання </w:t>
      </w:r>
    </w:p>
    <w:p>
      <w:pPr>
        <w:pStyle w:val="Heading1"/>
        <w:ind w:left="700" w:right="0" w:hanging="0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ограми розвитку цивільного захисту міста Луцька </w:t>
      </w:r>
    </w:p>
    <w:p>
      <w:pPr>
        <w:pStyle w:val="Heading1"/>
        <w:ind w:left="700" w:right="0" w:hanging="0"/>
        <w:jc w:val="center"/>
        <w:rPr/>
      </w:pPr>
      <w:r>
        <w:rPr/>
        <w:t>на 2016-2020 роки</w:t>
      </w:r>
    </w:p>
    <w:p>
      <w:pPr>
        <w:pStyle w:val="Normal"/>
        <w:rPr/>
      </w:pPr>
      <w:r>
        <w:rPr/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54"/>
        <w:gridCol w:w="1465"/>
        <w:gridCol w:w="1238"/>
        <w:gridCol w:w="1092"/>
        <w:gridCol w:w="1788"/>
        <w:gridCol w:w="1260"/>
        <w:gridCol w:w="1260"/>
        <w:gridCol w:w="1260"/>
        <w:gridCol w:w="1002"/>
        <w:gridCol w:w="1590"/>
      </w:tblGrid>
      <w:tr>
        <w:trPr>
          <w:trHeight w:val="1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ів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57" w:right="0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50" w:leader="none"/>
              </w:tabs>
              <w:spacing w:before="0" w:after="120"/>
              <w:ind w:left="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фінансу-ванн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0" w:after="120"/>
              <w:ind w:left="-113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-сування</w:t>
            </w:r>
          </w:p>
          <w:p>
            <w:pPr>
              <w:pStyle w:val="TextBody"/>
              <w:spacing w:before="0" w:after="120"/>
              <w:ind w:left="-57" w:right="-113" w:hanging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грн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 проведення робіт (накопичення ресурсів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ількість/обсяги фінансування 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д./тис.грн.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0" w:after="120"/>
              <w:ind w:left="0" w:right="0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І. Виконання протипожежних заходів в комунальних установах (закладах) м. Луцька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систем протипожежної сигналізації в комунальних закладах: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'я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віти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и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113" w:right="-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хорони здоров'я,  управління освіти, управління культури</w:t>
            </w:r>
          </w:p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113" w:right="-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35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35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5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ind w:left="0" w:right="-113"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5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-</w:t>
            </w:r>
          </w:p>
          <w:p>
            <w:pPr>
              <w:pStyle w:val="TextBody"/>
              <w:snapToGrid w:val="false"/>
              <w:spacing w:before="0" w:after="1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я протипо-жежного стану </w:t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648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бка вогнетривким розчином дерев'яних конструкцій горищ комунальних закладів освіт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-ня  освіт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-</w:t>
            </w:r>
          </w:p>
          <w:p>
            <w:pPr>
              <w:pStyle w:val="TextBody"/>
              <w:snapToGrid w:val="false"/>
              <w:spacing w:before="0" w:after="1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я протипо-жежного стану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 протипожежного за-хисту в будинках під-вищенної поверховості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-</w:t>
            </w:r>
          </w:p>
          <w:p>
            <w:pPr>
              <w:pStyle w:val="TextBody"/>
              <w:snapToGrid w:val="false"/>
              <w:spacing w:before="0" w:after="1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я протипо-жежного стану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комплектація комунальних дош-кільних  навчальних закладів міста проти-пожежним  інвентарем: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гнегасники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ежні рукав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-ня  освіт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7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7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-няпротипо-жежного стану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пожежної автодрабини (авто-підйомника) з висотою підйому понад 50 м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ький міськ-районний відділ УДСНС  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потен-ційних забудовників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0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6"/>
                <w:szCs w:val="26"/>
              </w:rPr>
              <w:t>абезпечен-ня засобами для рятуван-ня людей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ІІ. Утримання захисних споруд ЦЗ комунальної форми власності м. Луцька</w:t>
            </w:r>
          </w:p>
        </w:tc>
      </w:tr>
      <w:tr>
        <w:trPr>
          <w:trHeight w:val="21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ня (завершен-ня) технічної інвен-таризації  захисних споруд цивільного за-хисту комунальної форми власност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0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-ня технічних паспортів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ведення в готовність до використання захисних споруд комунальної форми власності, проведення в них ремонтно - будівель-них робіт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9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-ня готовності до викорис-тання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ація захисних споруд оснащенням та спецмайном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ІІ. Накопичення та утримання матеріальних ресурсів та засобів для забезпечення оперативного реагування на НС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копичення пального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зпаливо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нзин А 92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матеріаль-ного резерву</w:t>
            </w:r>
          </w:p>
          <w:p>
            <w:pPr>
              <w:pStyle w:val="TextBody"/>
              <w:snapToGrid w:val="false"/>
              <w:spacing w:before="0" w:after="0"/>
              <w:ind w:left="0" w:right="0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hanging="57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1</w:t>
            </w:r>
          </w:p>
          <w:p>
            <w:pPr>
              <w:pStyle w:val="TextBody"/>
              <w:snapToGrid w:val="false"/>
              <w:ind w:left="0" w:right="0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0"/>
              <w:ind w:left="0" w:right="0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матеріаль-ного резерву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копичення піноутворювача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ля гасіння великих, довготривалих пожеж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копичення шанцево-го інструменту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идбання найпрості-шого рятувального оснащення для ліквіда-ції аварій, пожеж (НС) (</w:t>
            </w:r>
            <w:r>
              <w:rPr>
                <w:bCs/>
                <w:sz w:val="28"/>
                <w:szCs w:val="28"/>
                <w:u w:val="single"/>
              </w:rPr>
              <w:t>захисний одяг, взуття пожежного</w:t>
            </w:r>
            <w:r>
              <w:rPr>
                <w:bCs/>
                <w:sz w:val="28"/>
                <w:szCs w:val="28"/>
              </w:rPr>
              <w:t>, канатна мотузка, канатний трос, переносні поліспасти, інше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спеціаль-ного майна для мобільної оперативної групи (в оперативний автомобіль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-ня опера-тивного реагування на події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Придбання засобів забезпечення аварійно-рятувальних робіт: </w:t>
            </w:r>
          </w:p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бензопили</w:t>
            </w:r>
          </w:p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бензорізи</w:t>
            </w:r>
          </w:p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електроперфоратори</w:t>
            </w:r>
          </w:p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електрогенератор 5 кВт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-ня опера-тивного реагування на події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lef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идбання захисного одягу, засобів індивідуального захисту органів дихання,</w:t>
            </w:r>
          </w:p>
          <w:p>
            <w:pPr>
              <w:pStyle w:val="Normal"/>
              <w:snapToGrid w:val="false"/>
              <w:ind w:left="-86" w:right="-108" w:hanging="0"/>
              <w:jc w:val="lef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езинфікуючого розчину для потреб населенн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безпеки населення</w:t>
            </w:r>
          </w:p>
        </w:tc>
      </w:tr>
      <w:tr>
        <w:trPr/>
        <w:tc>
          <w:tcPr>
            <w:tcW w:w="155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І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lang w:val="ru-RU"/>
              </w:rPr>
              <w:t>. Організація</w:t>
            </w:r>
            <w:r>
              <w:rPr>
                <w:bCs/>
                <w:sz w:val="28"/>
                <w:szCs w:val="28"/>
              </w:rPr>
              <w:t xml:space="preserve"> оповіщення населення міста про загрозу та виникнення НС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та встанов-лення пристроїв для оповіщення населення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сирена С 40)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1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ін-ня  освіт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-ня оповіще-ння населен-ня про події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ізація доведення до населення мовної інформації через обладнання операторів звукової реклами 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договорами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1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ін-ня розвит-ку підприємництва та реклам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ізація доведення до населення мовної інформації через обладнання власників ринків, вокзалі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договорами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1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ін-ня розвит-ку підприємництва та реклами</w:t>
            </w:r>
          </w:p>
          <w:p>
            <w:pPr>
              <w:pStyle w:val="TextBody"/>
              <w:snapToGrid w:val="false"/>
              <w:spacing w:before="0" w:after="120"/>
              <w:ind w:left="0" w:right="-57" w:hanging="1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ind w:left="0" w:right="-57" w:hanging="1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11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5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Забезпечення утилізації ртутовмісних відходів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штування приміщень для збору ртутовмісних приладі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испетч. служба ЖКП)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-113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left="0" w:right="-113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left="0" w:right="-113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left="0" w:right="-113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left="0" w:right="-113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ективне поводження з небезпеч-ними відхо-дами</w:t>
            </w:r>
          </w:p>
          <w:p>
            <w:pPr>
              <w:pStyle w:val="TextBody"/>
              <w:snapToGrid w:val="false"/>
              <w:spacing w:before="0" w:after="0"/>
              <w:ind w:left="0" w:right="-113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left="0" w:right="-113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TextBody"/>
              <w:snapToGrid w:val="false"/>
              <w:spacing w:before="0" w:after="0"/>
              <w:ind w:left="0" w:right="-113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left="0" w:right="-113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спеціальних контейнерів для зберігання ртутовмісних приладі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ього тис. грн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484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66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-22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  Григорій ПУСТОВІТ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815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basedOn w:val="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5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0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Основний текст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5:00Z</dcterms:created>
  <dc:creator>1</dc:creator>
  <dc:description/>
  <dc:language>en-US</dc:language>
  <cp:lastModifiedBy/>
  <cp:lastPrinted>2019-02-22T15:17:00Z</cp:lastPrinted>
  <dcterms:modified xsi:type="dcterms:W3CDTF">2020-03-19T09:34:35Z</dcterms:modified>
  <cp:revision>52</cp:revision>
  <dc:subject/>
  <dc:title>Програма вода сесія</dc:title>
</cp:coreProperties>
</file>