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ІВНЯЛЬНА ТАБЛИЦ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о проекту рішення Луцької міської ради «Про внесення змін до Програми  фінансової підтримки підприємств </w:t>
        <w:tab/>
        <w:tab/>
        <w:t xml:space="preserve">комунальної власності міста Луцька на 2017-2018 роки, затвердженої рішенням міської ради                                    </w:t>
        <w:tab/>
        <w:tab/>
        <w:tab/>
        <w:t>від 26.04.2017  № 23/7» з врахуванням змін внесених рішенням від 26.07.2017 №29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513"/>
      </w:tblGrid>
      <w:tr>
        <w:trPr>
          <w:trHeight w:val="48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инна редакці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пропонована редакція з урахуванням змін</w:t>
            </w:r>
          </w:p>
        </w:tc>
      </w:tr>
      <w:tr>
        <w:trPr>
          <w:trHeight w:val="7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.7 Паспорту Програ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.7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аспорту </w:t>
            </w:r>
            <w:r>
              <w:rPr>
                <w:b/>
                <w:bCs/>
                <w:sz w:val="28"/>
                <w:szCs w:val="28"/>
                <w:lang w:val="uk-UA"/>
              </w:rPr>
              <w:t>Програми</w:t>
            </w:r>
          </w:p>
        </w:tc>
      </w:tr>
      <w:tr>
        <w:trPr>
          <w:trHeight w:val="69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3061"/>
              <w:gridCol w:w="3628"/>
            </w:tblGrid>
            <w:tr>
              <w:trPr>
                <w:trHeight w:val="656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bookmarkStart w:id="0" w:name="n5025"/>
                  <w:bookmarkEnd w:id="0"/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 xml:space="preserve">Загальний обсяг фінансових ресурсів, необхідних для реалізації програми, всього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з них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2017 рі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2018 рі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у тому числі коштів бюджету міст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з них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17 рік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18 рік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80,0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млн. грн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40,0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млн.грн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0,0 млн.грн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80,0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млн. гр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40,0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млн.грн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0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 xml:space="preserve">,0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лн.грн.</w:t>
                  </w:r>
                </w:p>
              </w:tc>
            </w:tr>
          </w:tbl>
          <w:p>
            <w:pPr>
              <w:pStyle w:val="Style17"/>
              <w:spacing w:before="28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3074"/>
              <w:gridCol w:w="3648"/>
            </w:tblGrid>
            <w:tr>
              <w:trPr>
                <w:trHeight w:val="656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 xml:space="preserve">Загальний обсяг фінансових ресурсів, необхідних для реалізації програми, всього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з них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2017 рі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2018 рі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у тому числі коштів бюджету міст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з них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17 рік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18 рік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85,7 млн. грн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5,7 млн.грн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0,0 млн.грн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85,7 млн. гр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5,7 млн.грн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0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 xml:space="preserve">,0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лн.грн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 фінансів та бюджету</w:t>
        <w:tab/>
        <w:t xml:space="preserve">                                                                                                     Лілія Єлова</w:t>
      </w:r>
    </w:p>
    <w:sectPr>
      <w:type w:val="nextPage"/>
      <w:pgSz w:orient="landscape" w:w="16838" w:h="11906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??;Arial Unicode MS" w:cs="Calibri"/>
      <w:color w:val="auto"/>
      <w:sz w:val="22"/>
      <w:szCs w:val="22"/>
      <w:lang w:val="en-GB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/>
      <w:sz w:val="24"/>
      <w:szCs w:val="24"/>
      <w:lang w:val="en-GB" w:bidi="ar-SA"/>
    </w:rPr>
  </w:style>
  <w:style w:type="character" w:styleId="Style16">
    <w:name w:val="Текст выноски Знак"/>
    <w:qFormat/>
    <w:rPr>
      <w:rFonts w:ascii="Tahoma" w:hAnsi="Tahoma" w:eastAsia="MS ??;Arial Unicode MS" w:cs="Tahoma"/>
      <w:sz w:val="16"/>
      <w:szCs w:val="16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16:00Z</dcterms:created>
  <dc:creator>Кратюк</dc:creator>
  <dc:description/>
  <cp:keywords/>
  <dc:language>en-US</dc:language>
  <cp:lastModifiedBy>НР 280</cp:lastModifiedBy>
  <cp:lastPrinted>2017-06-26T13:56:00Z</cp:lastPrinted>
  <dcterms:modified xsi:type="dcterms:W3CDTF">2017-09-19T12:03:00Z</dcterms:modified>
  <cp:revision>24</cp:revision>
  <dc:subject/>
  <dc:title>ПОРІВНЯЛЬНА ТАБЛИЦЯ</dc:title>
</cp:coreProperties>
</file>