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Луцької міської ради «Про внесення змін до Програми  фінансової підтримки підприємств </w:t>
        <w:tab/>
        <w:tab/>
        <w:t xml:space="preserve">комунальної власності міста Луцька на 2017-2018 роки, затвердженої рішенням міської ради                                    </w:t>
        <w:tab/>
        <w:t>від 26.04.2017  № 23/7 з врахуванням змін, внесених рішеннями від 26.07.2017 №29/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.09.2017 №31/18 від 25.10.2017 №32/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4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>
          <w:trHeight w:val="7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7 Паспорту Про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аспорту </w:t>
            </w:r>
            <w:r>
              <w:rPr>
                <w:b/>
                <w:bCs/>
                <w:sz w:val="28"/>
                <w:szCs w:val="28"/>
                <w:lang w:val="uk-UA"/>
              </w:rPr>
              <w:t>Програми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052"/>
              <w:gridCol w:w="3637"/>
            </w:tblGrid>
            <w:tr>
              <w:trPr>
                <w:trHeight w:val="656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0" w:name="n5025"/>
                  <w:bookmarkEnd w:id="0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Загальний обсяг фінансових ресурсів, необхідних для реалізації програми, всього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7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8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у тому числі коштів бюджету мі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 рі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 рік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3,0 млн. 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55,0 млн.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8,0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3,0 млн. 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55,0 млн.гр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8,0 млн.грн..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3074"/>
              <w:gridCol w:w="3648"/>
            </w:tblGrid>
            <w:tr>
              <w:trPr>
                <w:trHeight w:val="656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Загальний обсяг фінансових ресурсів, необхідних для реалізації програми, всього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7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2018 рі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>у тому числі коштів бюджету міс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 рі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 рі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3,0 млн. 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60,0 млн.гр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3,0 млн.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3,0 млн. гр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60,0 млн.гр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43,0 млн.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64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character" w:styleId="Style16">
    <w:name w:val="Текст выноски Знак"/>
    <w:qFormat/>
    <w:rPr>
      <w:rFonts w:ascii="Tahoma" w:hAnsi="Tahoma" w:eastAsia="MS ??;Arial Unicode MS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0:00Z</dcterms:created>
  <dc:creator>Кратюк</dc:creator>
  <dc:description/>
  <cp:keywords/>
  <dc:language>en-US</dc:language>
  <cp:lastModifiedBy>НР 280</cp:lastModifiedBy>
  <cp:lastPrinted>2017-11-20T15:57:00Z</cp:lastPrinted>
  <dcterms:modified xsi:type="dcterms:W3CDTF">2017-11-23T07:19:00Z</dcterms:modified>
  <cp:revision>11</cp:revision>
  <dc:subject/>
  <dc:title>ПОРІВНЯЛЬНА ТАБЛИЦЯ</dc:title>
</cp:coreProperties>
</file>