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 змін до  Програми соціального захисту населення міста на 2016 - 2020 роки, яка затверджена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із зверненнями громадських об’єднань інвалідів, зокр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омадської організації «Автомобільний клуб» інвалідів «ПОРШЕНЬ ВОЛИНІ» щодо відшкодування коштів для проведення оплати за послуги опалення та енергонос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линського обласного осередку Всеукраїнської молодіжної громадської організації інвалідів з вадами зору «Генерація успішної дії» щодо надання фінансової підтримки для забезпечення діяльності студії друку шрифтом Брайл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иникла необхідність внесення змін до </w:t>
      </w:r>
      <w:r>
        <w:rPr/>
        <w:t>Програми соціального захисту населення міста на 2016 - 2020 роки щодо фінансування вказаних заходів за рахунок бюджету мі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крім цього, виникла потреба щодо приведення у відповідність обсягів фінансування окремих заходів Програми</w:t>
      </w:r>
      <w:r>
        <w:rPr/>
        <w:t xml:space="preserve"> соціального захисту населення міста на 2016 - 2020 роки із показниками, передбаченими бюджетом міста на 2016 рік за відповідними напрям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несення змін до Програми надасть можливість </w:t>
      </w:r>
      <w:r>
        <w:rPr>
          <w:bCs w:val="false"/>
          <w:szCs w:val="28"/>
        </w:rPr>
        <w:t>забезпечить соціальний захист та підтримку окремих соціально вразливих верств населення міст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                                                                       Тетяна Кни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5" w:top="4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8:00Z</dcterms:created>
  <dc:creator>Користувач</dc:creator>
  <dc:description/>
  <cp:keywords/>
  <dc:language>en-US</dc:language>
  <cp:lastModifiedBy>user</cp:lastModifiedBy>
  <cp:lastPrinted>2016-11-07T14:48:00Z</cp:lastPrinted>
  <dcterms:modified xsi:type="dcterms:W3CDTF">2016-11-07T12:49:00Z</dcterms:modified>
  <cp:revision>3</cp:revision>
  <dc:subject/>
  <dc:title> </dc:title>
</cp:coreProperties>
</file>