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</w:rPr>
        <w:t>Про внесення змін до  Програми соціального захисту населення міста на 2016 - 2020 роки, затвердженої рішенням міської ради від 28.10.2015 № 80/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У зв’язку із потребою щодо приведення у відповідність обсягів фінансування окремих заходів Програми</w:t>
      </w:r>
      <w:r>
        <w:rPr/>
        <w:t xml:space="preserve"> соціального захисту населення міста на 2016-2020 роки із показниками, передбаченими бюджетом міста на 2018 рік за відповідними напрямками, </w:t>
      </w:r>
      <w:r>
        <w:rPr>
          <w:szCs w:val="28"/>
        </w:rPr>
        <w:t xml:space="preserve"> виникла необхідність внесення змін до </w:t>
      </w:r>
      <w:r>
        <w:rPr/>
        <w:t>Програми соціального захисту населення міста на 2016-2020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bCs w:val="false"/>
          <w:sz w:val="28"/>
          <w:szCs w:val="28"/>
        </w:rPr>
        <w:t xml:space="preserve"> внесення змін до Програми надасть можливість забезпечит</w:t>
      </w:r>
      <w:r>
        <w:rPr>
          <w:bCs w:val="false"/>
          <w:sz w:val="28"/>
          <w:szCs w:val="28"/>
          <w:lang w:val="ru-RU"/>
        </w:rPr>
        <w:t>и</w:t>
      </w:r>
      <w:r>
        <w:rPr>
          <w:bCs w:val="false"/>
          <w:sz w:val="28"/>
          <w:szCs w:val="28"/>
        </w:rPr>
        <w:t xml:space="preserve"> соціальний захист та підтримку окремих соціально вразливих верств населення міста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</w:t>
        <w:tab/>
        <w:tab/>
        <w:t xml:space="preserve">        Тетяна Корецьк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dcterms:modified xsi:type="dcterms:W3CDTF">2017-11-24T11:35:07Z</dcterms:modified>
  <cp:revision>23</cp:revision>
  <dc:subject/>
  <dc:title> </dc:title>
</cp:coreProperties>
</file>