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/>
          <w:b/>
          <w:szCs w:val="28"/>
          <w:lang w:eastAsia="uk-UA"/>
        </w:rPr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  <w:szCs w:val="28"/>
        </w:rPr>
        <w:t xml:space="preserve">Про внесення змін до Програми </w:t>
      </w:r>
      <w:r>
        <w:rPr>
          <w:b/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Cs w:val="28"/>
        </w:rPr>
        <w:t xml:space="preserve">, яка затверджена рішенням міської ради від </w:t>
      </w:r>
      <w:r>
        <w:rPr>
          <w:b/>
          <w:szCs w:val="28"/>
          <w:lang w:eastAsia="uk-UA"/>
        </w:rPr>
        <w:t>12.01.2017 № 17/5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/>
        <w:t>Відповідно до рішення міської ради від 26.07.2017 №29/10 «Про департамент муніципальної варти Луцької міської ради» департамент муніципальної поліції перейменовано в департамент муніципальної вар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потребою використання вільних залишків коштів по загальному фонду бюджету по КПКВК 2316060 «Благоустрій міст, сіл, селищ» для оплати зберігання демонтованих незаконно встановлених об’єктів в сумі 258600,00 грн. та приведення у відповідність обсягів фінансування окремих заходів </w:t>
      </w:r>
      <w:r>
        <w:rPr>
          <w:b/>
          <w:szCs w:val="28"/>
        </w:rPr>
        <w:t xml:space="preserve">Програми </w:t>
      </w:r>
      <w:r>
        <w:rPr>
          <w:b/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Cs w:val="28"/>
        </w:rPr>
        <w:t xml:space="preserve">, яка затверджена рішенням міської ради від </w:t>
      </w:r>
      <w:r>
        <w:rPr>
          <w:b/>
          <w:szCs w:val="28"/>
          <w:lang w:eastAsia="uk-UA"/>
        </w:rPr>
        <w:t>12.01.2017 № 17/5</w:t>
      </w:r>
      <w:r>
        <w:rPr/>
        <w:t xml:space="preserve">, передбаченими бюджетом міста на 2017 рік за відповідними напрямками, </w:t>
      </w:r>
      <w:r>
        <w:rPr>
          <w:szCs w:val="28"/>
        </w:rPr>
        <w:t xml:space="preserve">виникла необхідність внесення змін до </w:t>
      </w:r>
      <w:r>
        <w:rPr/>
        <w:t xml:space="preserve">Програми. </w:t>
      </w: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несення змін до Програми сприятиме та надасть можливість </w:t>
      </w:r>
      <w:r>
        <w:rPr/>
        <w:t>виконанню делегованих повноважень департаменту муніципальної варти в сфері покращення благоустрою території міста Луцька та забезпечення належного утримання і експлуатації об’єктів вуличної мережі, інженерних комунікацій та якісного формування забудови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                                                                Юлія Сиротин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5" w:top="4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Користувач</dc:creator>
  <dc:description/>
  <cp:keywords/>
  <dc:language>en-US</dc:language>
  <cp:lastModifiedBy>Admin</cp:lastModifiedBy>
  <cp:lastPrinted>2017-10-19T17:27:00Z</cp:lastPrinted>
  <dcterms:modified xsi:type="dcterms:W3CDTF">2017-10-19T14:32:00Z</dcterms:modified>
  <cp:revision>11</cp:revision>
  <dc:subject/>
  <dc:title> </dc:title>
</cp:coreProperties>
</file>