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ОРІВНЯЛЬНА ТАБЛИЦЯ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внесення змін </w:t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до Програми </w:t>
      </w:r>
      <w:r>
        <w:rPr>
          <w:b/>
          <w:bCs w:val="false"/>
          <w:sz w:val="24"/>
          <w:shd w:fill="FFFFFF" w:val="clear"/>
        </w:rPr>
        <w:t>впорядкування малих архітектурних форм, тимчасових споруд, металевих та дерев’яних конструкцій на території міста Луцька на 2017 рік</w:t>
      </w:r>
      <w:r>
        <w:rPr>
          <w:b/>
          <w:sz w:val="24"/>
        </w:rPr>
        <w:t xml:space="preserve">, яка затверджена рішенням міської ради від </w:t>
      </w:r>
      <w:r>
        <w:rPr>
          <w:b/>
          <w:sz w:val="24"/>
          <w:lang w:eastAsia="uk-UA"/>
        </w:rPr>
        <w:t>12.01.2017 № 17/5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аспорт Програми впорядкування малих архітектурних форм, тимчасових споруд,  металевих та дерев’яних конструкцій на території міста Луцька на 2017 рік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  <w:tab w:val="left" w:pos="10806" w:leader="none"/>
        </w:tabs>
        <w:ind w:firstLine="284"/>
        <w:rPr/>
      </w:pPr>
      <w:r>
        <w:rPr>
          <w:szCs w:val="28"/>
        </w:rPr>
        <w:tab/>
      </w:r>
      <w:r>
        <w:rPr>
          <w:sz w:val="22"/>
          <w:szCs w:val="22"/>
        </w:rPr>
        <w:t>Діюча редакція</w:t>
        <w:tab/>
        <w:t>Нова редакція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489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ніціатор розроблення Програм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партамент муніципальної поліції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, номер і назва документа органу виконавчої влади про розроблення Програм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зробник Програм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партамент муніципальної полі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іврозробники Програм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повідальний виконавець Програм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партамент муніципальної поліції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ники Програм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ідприємства, установи, організації незалежно від форми власності, підприємці, громадськість міста, управління містобудування та архітектури, управління земельних ресурсі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мін реалізації Програм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 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елік місцевих бюджетів, які беруть участь у виконанні Програми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іський бюджет, інші джерела,    не заборонені зако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гальний обсяг фінансових ресурсів, необхідних для реалізації Програми всього (тис. грн.)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0,9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тому числі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штів міського бюджету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0,9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8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11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ніціатор розроблення Програм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партамент муніципальної поліції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, номер і назва документа органу виконавчої влади про розроблення Програм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робник Програм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муніципальної полі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іврозробники Програм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повідальний виконавець Програм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партамент муніципальної поліції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ники Програм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ідприємства, установи, організації незалежно від форми власності, підприємці, громадськість міста, управління містобудування та архітектури, управління земельних ресурсі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мін реалізації Програм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 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лік місцевих бюджетів, які беруть участь у виконанні Програми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іський бюджет, інші джерела,    не заборонені законом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гальний обсяг фінансових ресурсів, необхідних для реалізації Програми всього (тис. грн.)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0,9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тому числі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штів міського бюджету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0,9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іціатор розроблення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уніципальної вар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ник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уніципальної вар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врозробники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 виконавець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уніципальної вар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и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иємства, установи, організації незалежно від форми власності, підприємці, громадськість міста, управління містобудування та архітектури, управління земельних ресурсі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реалізаці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, інші джерела,    не заборонені законом</w:t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обсяг фінансових ресурсів, необхідних для реалізації Програми всього (тис. грн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тів міського бюджет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sectPr>
          <w:type w:val="nextPage"/>
          <w:pgSz w:orient="landscape" w:w="15840" w:h="12240"/>
          <w:pgMar w:left="567" w:right="567" w:gutter="0" w:header="0" w:top="568" w:footer="0" w:bottom="426"/>
          <w:pgNumType w:fmt="decimal"/>
          <w:formProt w:val="false"/>
          <w:textDirection w:val="lrTb"/>
          <w:docGrid w:type="default" w:linePitch="381" w:charSpace="0"/>
        </w:sect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івняльна таблиця до додатку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есурсне забезпечення Програми впорядкування малих архітектурних форм, тимчасових споруд,  металевих та дерев’яних конструкцій на території міста Луцька на 2017 рік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543"/>
        <w:gridCol w:w="2410"/>
        <w:gridCol w:w="3104"/>
        <w:gridCol w:w="3133"/>
      </w:tblGrid>
      <w:tr>
        <w:trPr>
          <w:trHeight w:val="970" w:hRule="atLeast"/>
          <w:cantSplit w:val="true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коштів, які пропонується залучити на виконання Програм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ис.грн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ермін виконання Програми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альний обсяг фінансування  Програм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ис.грн.</w:t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17 рік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фінансових ресурсів, усьо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Пропонується (змін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9,51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Пропонується (змін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9,51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,915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Пропонується (змін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9,51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,915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,915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/>
      </w:pPr>
      <w:r>
        <w:rPr/>
        <w:t>Порівняльна таблиця до додатку 2 «Напрямки діяльності, завдання та заходи Програми»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5"/>
        <w:gridCol w:w="1984"/>
        <w:gridCol w:w="1701"/>
        <w:gridCol w:w="2410"/>
        <w:gridCol w:w="1417"/>
        <w:gridCol w:w="2127"/>
        <w:gridCol w:w="1276"/>
        <w:gridCol w:w="1984"/>
      </w:tblGrid>
      <w:tr>
        <w:trPr>
          <w:trHeight w:val="10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ядок  демонтажу самовільно встановлених малих архітектурних форм та тимчасових споруд, які розміщені без відповідної дозвільної документ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Організація та проведення демонта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Департамент муніципальної поліції, підрядна організ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т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новлення порушеного благоустрою на території  міста Луцька</w:t>
            </w:r>
          </w:p>
        </w:tc>
      </w:tr>
      <w:tr>
        <w:trPr>
          <w:trHeight w:val="14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Зберігання </w:t>
            </w:r>
            <w:r>
              <w:rPr>
                <w:szCs w:val="28"/>
              </w:rPr>
              <w:t>тимчасових споруд</w:t>
            </w:r>
            <w:r>
              <w:rPr>
                <w:rFonts w:eastAsia="SimSun;宋体"/>
                <w:kern w:val="2"/>
                <w:szCs w:val="28"/>
                <w:lang w:eastAsia="ar-SA"/>
              </w:rPr>
              <w:t xml:space="preserve"> та металевих і дерев’яних конструкці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до 90 календарних дн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Департамент муніципальної поліції, підрядна організаці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опонується (змін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4,1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дбачено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,5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Повернення власнику об’єктів після відшкодування витрат на демонтаж та зберіг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Департамент муніципальної поліції, підрядна організ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требує фінансу-ванн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Реалізація не витребуваних об’єктів демонтажу через відкриті тор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Департамент муніципальної поліції, підрядна організ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требує фінансу-ванн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опонується (змін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9,51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дбачено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,9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9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basedOn w:val="Style14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5:00Z</dcterms:created>
  <dc:creator>user</dc:creator>
  <dc:description/>
  <cp:keywords/>
  <dc:language>en-US</dc:language>
  <cp:lastModifiedBy>Admin</cp:lastModifiedBy>
  <cp:lastPrinted>2017-10-19T17:14:00Z</cp:lastPrinted>
  <dcterms:modified xsi:type="dcterms:W3CDTF">2017-10-19T14:15:00Z</dcterms:modified>
  <cp:revision>26</cp:revision>
  <dc:subject/>
  <dc:title>ПОРІВНЯЛЬНА ТАБЛИЦЯ</dc:title>
</cp:coreProperties>
</file>