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внесення змін 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до Програми </w:t>
      </w:r>
      <w:r>
        <w:rPr>
          <w:b/>
          <w:bCs w:val="false"/>
          <w:sz w:val="24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 w:val="24"/>
        </w:rPr>
        <w:t xml:space="preserve">, яка затверджена рішенням міської ради від </w:t>
      </w:r>
      <w:r>
        <w:rPr>
          <w:b/>
          <w:sz w:val="24"/>
          <w:lang w:eastAsia="uk-UA"/>
        </w:rPr>
        <w:t>12.01.2017 № 17/5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аспорт Програми впорядкування малих архітектурних форм, тимчасових споруд,  металевих та дерев’яних конструкцій на території міста Луцька на 2017 рі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83"/>
        <w:gridCol w:w="2100"/>
        <w:gridCol w:w="15"/>
        <w:gridCol w:w="23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муніципальної поліції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муніципальної поліції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муніципальної поліції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приємства, установи, організації незалежно від форми власності, підприємці, громадськість міста, управління містобудування та архітектури, управління земельних ресурсів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, інші джерела,    не заборонені законом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 всього (тис. грн.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9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9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,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е забезпечення Програми впорядкування малих архітектурних форм, тимчасових споруд,  металевих та дерев’яних конструкцій на території міста Луцька на 2017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543"/>
        <w:gridCol w:w="2410"/>
        <w:gridCol w:w="3104"/>
        <w:gridCol w:w="3133"/>
      </w:tblGrid>
      <w:tr>
        <w:trPr>
          <w:trHeight w:val="970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рмін виконання Програм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60,9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60,9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,0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60,9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,0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,0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/>
        <w:t>Напрямки діяльності, завдання та заходи Програми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1984"/>
        <w:gridCol w:w="1701"/>
        <w:gridCol w:w="2552"/>
        <w:gridCol w:w="1417"/>
        <w:gridCol w:w="1985"/>
        <w:gridCol w:w="1276"/>
        <w:gridCol w:w="1984"/>
      </w:tblGrid>
      <w:tr>
        <w:trPr>
          <w:trHeight w:val="10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орядок  демонтажу самовільно встановлених малих архітектурних форм та тимчасових споруд, які розміщені без відповідної дозвільної докумен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imSun;??Ё¬?"/>
                <w:kern w:val="2"/>
                <w:sz w:val="32"/>
                <w:lang w:eastAsia="ar-SA"/>
              </w:rPr>
              <w:t>Організація та проведення де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тягом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</w:rPr>
            </w:pPr>
            <w:r>
              <w:rPr>
                <w:rFonts w:eastAsia="SimSun;??Ё¬?"/>
                <w:kern w:val="2"/>
                <w:sz w:val="32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юдж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і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5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Відновлення порушеного благоустрою на території  міста Луцька</w:t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??Ё¬?"/>
                <w:kern w:val="2"/>
                <w:lang w:eastAsia="ar-SA"/>
              </w:rPr>
              <w:t xml:space="preserve">Зберігання </w:t>
            </w:r>
            <w:r>
              <w:rPr/>
              <w:t>тимчасових споруд</w:t>
            </w:r>
            <w:r>
              <w:rPr>
                <w:rFonts w:eastAsia="SimSun;??Ё¬?"/>
                <w:kern w:val="2"/>
                <w:lang w:eastAsia="ar-SA"/>
              </w:rPr>
              <w:t xml:space="preserve"> та металевих і дерев’яних конструкці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  <w:t>до 90 календарних дн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5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  <w:t>Повернення власнику об’єктів після відшкодування витрат на демонтаж та зберіг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  <w:t>Реалізація не витребуваних об’єктів демонтажу через 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??Ё¬?"/>
                <w:kern w:val="2"/>
                <w:lang w:eastAsia="ar-SA"/>
              </w:rPr>
            </w:pPr>
            <w:r>
              <w:rPr>
                <w:rFonts w:eastAsia="SimSun;??Ё¬?"/>
                <w:kern w:val="2"/>
                <w:lang w:eastAsia="ar-SA"/>
              </w:rPr>
              <w:t>Департамент муніципальної поліції, підрядна 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60,9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5:00Z</dcterms:created>
  <dc:creator>user</dc:creator>
  <dc:description/>
  <cp:keywords/>
  <dc:language>en-US</dc:language>
  <cp:lastModifiedBy>Admin</cp:lastModifiedBy>
  <cp:lastPrinted>2017-05-29T14:58:00Z</cp:lastPrinted>
  <dcterms:modified xsi:type="dcterms:W3CDTF">2017-05-29T12:02:00Z</dcterms:modified>
  <cp:revision>24</cp:revision>
  <dc:subject/>
  <dc:title>ПОРІВНЯЛЬНА ТАБЛИЦЯ</dc:title>
</cp:coreProperties>
</file>