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Луцької міської ради   «Про внесення змін до рішення Луцької міської ради від 24.12.2014 №68/96 «Про Програму капітального ремонту житлового фонду міста Луцька  </w:t>
      </w:r>
      <w:r>
        <w:rPr>
          <w:sz w:val="28"/>
          <w:szCs w:val="28"/>
        </w:rPr>
        <w:t>на 2015-2019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треба і мета прийняття ріш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реалізації рівних прав співвласниками житлових будинків, зняття соціальної напруги, виховання відповідальності та фактичного співвласника житлового будинку, стимулювання господарчого ставлення мешканців до спільного майна, залучення додаткових коштів, департамент житлово-комунального господарства пропонує встановити рівні умови співфінансування проведення капітальних ремонтів житлових будинків кооперативної форми власності, будинків які обслуговуються житлово-комунальними підприємствами міста та товариством «М.Ж.К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 результаті реалізації заходів буде поліпшено стан житлового фонду та  якість проживання громадян, активізовано  об’єднання громад до вирішення власних проблем соціально-економічного та екологічного характеру і створено сприятливе середовище для міста Луць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 Механізм виконанн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по експлуатації та ремонту житлового фонду департаменту ЖКГ разом з мешканцями будинків проводить всі заходи, з проведення капітального ремонту житлових будинк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ЖКГ                                                              Юрій Кр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Фіщук  773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WW">
    <w:name w:val="WW- Знак"/>
    <w:basedOn w:val="Style13"/>
    <w:qFormat/>
    <w:rPr>
      <w:rFonts w:ascii="Arial Narrow" w:hAnsi="Arial Narrow" w:cs="Arial Narrow"/>
      <w:sz w:val="28"/>
      <w:lang w:val="en-US"/>
    </w:rPr>
  </w:style>
  <w:style w:type="character" w:styleId="WW1">
    <w:name w:val="WW-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2">
    <w:name w:val="WW- Знак2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5:00Z</dcterms:created>
  <dc:creator>тех</dc:creator>
  <dc:description/>
  <dc:language>en-US</dc:language>
  <cp:lastModifiedBy>andrushchenko</cp:lastModifiedBy>
  <cp:lastPrinted>2017-02-01T14:06:00Z</cp:lastPrinted>
  <dcterms:modified xsi:type="dcterms:W3CDTF">2017-02-01T14:06:00Z</dcterms:modified>
  <cp:revision>5</cp:revision>
  <dc:subject/>
  <dc:title>               </dc:title>
</cp:coreProperties>
</file>