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 внесення змін до рішення  Луцької міської ради                                              від 28.05.2015 № 74/96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Про продовження терміну дії Програми  відшкодування відсоткових ставок за залученими кредитами на 2013-2015роки»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лучення додаткового фінансування для впровадження заходів з енергозбереження, підвищення енергоефективності житлового сектору, та для заощадження коштів населення при сплаті комунальних послуг,  є потреба розвитку рівних можливостей, залучення по переліку позичальників  більшої кількості  об'єднань співвласників багатоквартирних будинків, будинкових комітетів, житлово-будівельних кооперативів, також  управителів  багатоквартирними будинками,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рийнятого рішення та внесення змін до діючої Програми </w:t>
      </w:r>
      <w:r>
        <w:rPr>
          <w:rFonts w:eastAsia="Calibri"/>
          <w:sz w:val="28"/>
          <w:szCs w:val="28"/>
          <w:lang w:val="uk-UA"/>
        </w:rPr>
        <w:t>буде досягнуто вагоміших результатів  енергозбереження  у  житловому секторі  м.Луцка. На даний час уже укладено 33 кредитні договори на виконання робіт з енергозбереження, надалі ще для більшої кількість житлових будинків будуть проводитися енергоефективні за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Ю.І. Кр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3:00Z</dcterms:created>
  <dc:creator>sklyanchuk</dc:creator>
  <dc:description/>
  <cp:keywords/>
  <dc:language>en-US</dc:language>
  <cp:lastModifiedBy>sheremeta</cp:lastModifiedBy>
  <cp:lastPrinted>2016-06-09T14:49:00Z</cp:lastPrinted>
  <dcterms:modified xsi:type="dcterms:W3CDTF">2017-01-03T10:52:00Z</dcterms:modified>
  <cp:revision>3</cp:revision>
  <dc:subject/>
  <dc:title>Пояснювальна записка</dc:title>
</cp:coreProperties>
</file>