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івняльна таблиця змін, які пропонується внести до паспорта  та додатку 1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и відшкодування відсоткових ставок за залученими  кредитами 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3 – 2017 роки, яка затверджена рішенням Луцької міської ради ві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8.05.2015 № 74/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564"/>
        <w:gridCol w:w="4827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Чинна редакція паспорта Програм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ва редакція  паспорта Програми </w:t>
            </w:r>
          </w:p>
        </w:tc>
      </w:tr>
      <w:tr>
        <w:trPr>
          <w:trHeight w:val="226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7  Паспорта Програми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  3,710 млн.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коштів бюджету міста 3,710 млн.грн.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ункт 7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аспорта Програми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  5,210 млн.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коштів бюджету міста 5,210 млн.гр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Чинна редакція додатку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до Програм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г</w:t>
      </w:r>
      <w:r>
        <w:rPr>
          <w:lang w:val="ru-RU"/>
        </w:rPr>
        <w:t>рн</w:t>
      </w:r>
      <w:r>
        <w:rPr/>
        <w:t>.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134"/>
        <w:gridCol w:w="1134"/>
        <w:gridCol w:w="100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тап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ння програм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І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1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7 р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сяг ресурсів усього,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 тому числі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 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5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71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інш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а редакція додатку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до Прогр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г</w:t>
      </w:r>
      <w:r>
        <w:rPr>
          <w:lang w:val="ru-RU"/>
        </w:rPr>
        <w:t>рн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134"/>
        <w:gridCol w:w="1134"/>
        <w:gridCol w:w="100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тап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ння програм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І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1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7 р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сяг ресурсів усього,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 тому числі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 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,0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21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інш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у ЖКГ                                                        Ю.І. Кра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86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9:00Z</dcterms:created>
  <dc:creator>sklyanchuk</dc:creator>
  <dc:description/>
  <cp:keywords/>
  <dc:language>en-US</dc:language>
  <cp:lastModifiedBy>Admin</cp:lastModifiedBy>
  <cp:lastPrinted>2017-01-03T15:09:00Z</cp:lastPrinted>
  <dcterms:modified xsi:type="dcterms:W3CDTF">2017-01-03T13:11:00Z</dcterms:modified>
  <cp:revision>13</cp:revision>
  <dc:subject/>
  <dc:title>Порівняльна таблиця</dc:title>
</cp:coreProperties>
</file>