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780802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Луцьк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ради від </w:t>
      </w:r>
      <w:r>
        <w:rPr>
          <w:sz w:val="28"/>
          <w:szCs w:val="28"/>
        </w:rPr>
        <w:t>31.10.2018 року № 48/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затвердження  </w:t>
      </w:r>
      <w:r>
        <w:rPr>
          <w:sz w:val="28"/>
          <w:szCs w:val="28"/>
          <w:lang w:val="uk-UA"/>
        </w:rPr>
        <w:t xml:space="preserve">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водження з твердими 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ими відходами</w:t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на 2018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0"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законів України «Про відходи», «Про охорону навколишнього природного середовища», «Про забезпечення санітарного та епідемічного благополуччя населення», постанови Кабінету Міністрів України від 04.03.2004 № 265 «Про затвердження Програми поводження з твердими побутовими відходами»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нести зміни до назви програми та викласти її у такій редакції: «Про затвердження Програми поводження з твердими побутовими відходами у Луцькій міській територіальній громаді на 2018-2020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датків 1 та 2 рішення Луцької міської ради від 31.10.2018 року  № 48/8 «Про затвердження Програми поводження з твердими побутовими відходами у м. Луцьку на 2018-2020 роки», виклавши їх в новій редакції (додаю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Недопада Г.В. та постійну 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Надія Коленда 773 16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1:00Z</dcterms:created>
  <dc:creator>ira_k</dc:creator>
  <dc:description/>
  <cp:keywords/>
  <dc:language>en-US</dc:language>
  <cp:lastModifiedBy>grelja</cp:lastModifiedBy>
  <cp:lastPrinted>2018-03-06T09:28:00Z</cp:lastPrinted>
  <dcterms:modified xsi:type="dcterms:W3CDTF">2020-01-28T15:10:00Z</dcterms:modified>
  <cp:revision>8</cp:revision>
  <dc:subject/>
  <dc:title> </dc:title>
</cp:coreProperties>
</file>