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720" w:leader="none"/>
        </w:tabs>
        <w:spacing w:before="0" w:after="0"/>
        <w:ind w:right="15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даток 2</w:t>
        <w:tab/>
        <w:tab/>
      </w:r>
    </w:p>
    <w:p>
      <w:pPr>
        <w:pStyle w:val="Style15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 Програми поводження з твердими побутовими відходами на 2018-2020 роки</w:t>
      </w:r>
    </w:p>
    <w:p>
      <w:pPr>
        <w:pStyle w:val="Style15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ями діяльності, завдання та заходи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одження з твердими побутовими відходами у місті Луцьку на 2018-2020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2"/>
        <w:gridCol w:w="7"/>
        <w:gridCol w:w="3254"/>
        <w:gridCol w:w="1560"/>
        <w:gridCol w:w="2268"/>
        <w:gridCol w:w="1410"/>
        <w:gridCol w:w="7"/>
        <w:gridCol w:w="1703"/>
        <w:gridCol w:w="27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діяльності (пріоритетні завданн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-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ієнтовні обсяги фінансува-ння (вартість) тис. грн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>
          <w:trHeight w:val="8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умов для роздільного збирання, перевезення, зберігання, перероблення та захоронення відході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Капітальний ремонт контейнерних майданч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санітарного стану місць збору твердих побутових відходів, покращення умов проживання мешканців міста.</w:t>
            </w:r>
          </w:p>
        </w:tc>
      </w:tr>
      <w:tr>
        <w:trPr>
          <w:trHeight w:val="8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Закупівля та влаштування навісів на контейнерні майдан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шти з інших джере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санітарного стану на територіях, які прилеглі до місць збору твердих побутових відходів</w:t>
            </w:r>
          </w:p>
        </w:tc>
      </w:tr>
      <w:tr>
        <w:trPr>
          <w:trHeight w:val="7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 Закупівля контейнерів для роздільного збирання твердих побутових відходів (ПЕТ-пляшка, ск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шти з інших джере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здільного збору твердих побутових відходів, покращення екологічного та санітарного стану міста</w:t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 Придбання контейнерів ємністю 120 л для приватного сек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ЛСКАП «Луцькспецко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шканців міста контейнерами та покращення екологічного і санітарного стану міста в місцях приватної забудови, створення сприятливих умов для збору та вивезення твердих побутових відходів</w:t>
            </w:r>
          </w:p>
        </w:tc>
      </w:tr>
      <w:tr>
        <w:trPr>
          <w:trHeight w:val="7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 Виготовлення проектно-кошторисної документації на влаштування V черги полігону ТПВ в с. Бр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хорон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тилізованої частки твердих побутових відходів, яка не підлягає переробленню</w:t>
            </w:r>
          </w:p>
        </w:tc>
      </w:tr>
      <w:tr>
        <w:trPr>
          <w:trHeight w:val="8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 Будівництво V черги полігону ТПВ в с. Бр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, ЛСКАП «Луцькспецко-мунтран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, кошти з інших джер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 Придбання, встановлення, забезпечення функціонування сортувальної лінії та устаткування з переробки ТП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, кошти з інших джер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лучення ресурсоцінних компонентів, скорочення обсягів захоронення твердих побутових від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 Придбання спецтехніки, обладнання, механізмів для збору, перевезення, перероблення твердих побутових відходів, обслуговування сортувальної лінії та поліг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своєчасного та якісного надання послуг зі збору, вивезення, перероблення, утилізації твердих побутових відходів та належної експлуатації поліго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 Проведення робіт з обваловки, пересипки, рекультивації полігон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ачування фільтратів, влаштування під’їзних шляхів до полі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житлово-комунального господарств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умов для поводження з твердими побутовими </w:t>
            </w:r>
          </w:p>
          <w:p>
            <w:pPr>
              <w:pStyle w:val="Normal"/>
              <w:rPr/>
            </w:pPr>
            <w:r>
              <w:rPr/>
              <w:t>відходами</w:t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 Проведення робіт щодо ліквідації стихійного засмічення окремих територій мі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санітарного та екологічного стану міста</w:t>
            </w:r>
          </w:p>
        </w:tc>
      </w:tr>
      <w:tr>
        <w:trPr>
          <w:trHeight w:val="69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 Оренда земельної ділянки під полігон твердих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ежна експлуатація та утримання полігону 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досконалення системи поводження з  твердими побутовими відходами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Розробка, встановлення, погодження та постійна актуалізація економічно обґрунтованих тарифів окремо за кожним видом діяльності в галузі поводження з твердими побутовими відходами (збір, перевезення, переро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-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оєчасне та якісне надання послуг у сфері поводження з твердими побутовими відходами та забезпечення належного рівня </w:t>
            </w:r>
          </w:p>
        </w:tc>
      </w:tr>
      <w:tr>
        <w:trPr>
          <w:trHeight w:val="52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робітної плати працівників, задіяних у цьому процесі</w:t>
            </w:r>
          </w:p>
        </w:tc>
      </w:tr>
      <w:tr>
        <w:trPr>
          <w:trHeight w:val="57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 Затвердження Схеми санітарного очищення м. Лу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/>
              <w:t>Систематизація заходів з поводження з твердими побутовими відходами та створення сприятливих умов для реалізації завдань у сфері поводження з твердими побутовими відходами</w:t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 Пошук інвесторів та проведення підготовчих заходів для будівництва заводу з переробки твердих побутових від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поводження з твердими побутовими відходами</w:t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 Організація та проведення робіт щодо облаштування на території міста підземних контейнерів поглибленого т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 ЛСКАП «Луцькспецкомунтран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іста</w:t>
            </w:r>
            <w:r>
              <w:rPr/>
              <w:t>, інші джер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благоустрою міста, </w:t>
            </w:r>
          </w:p>
          <w:p>
            <w:pPr>
              <w:pStyle w:val="Normal"/>
              <w:rPr/>
            </w:pPr>
            <w:r>
              <w:rPr>
                <w:rStyle w:val="Applestylespan"/>
                <w:szCs w:val="28"/>
              </w:rPr>
              <w:t>обмеження шкідливого впливу твердих побутових відходів на навколишнє природне середовище та здоров’я людини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йно-інформаційне забезпечення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рганізація та проведення заходів щодо пропаганди охорони навколишнього природного середовища та інформування населення з питань поводження з твердими побутовими відходами: проведення семінарів, друк посібників, буклетів, інформаційних листівок та їх розповсюдження (у тому числі  – інформаційне висвітлення на білбордах та сітілайтах), створення та розповсюдження тематичних відеороли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формаційної політики з мешканцями міста щодо особливостей роздільного збору твердих побутових відходів, підвищення екологічної свідомості громадян, забезпечення проведення заходів з питань поводження з твердими побутовими відходами</w:t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Проведення круглих столів та нарад з питань поводження з твердими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Напрацювання та укладання  договорів про співпрацю у сфері поводження з твердими побутовими відходами із зацікавленими сторонами (у тому числі з об’єднаними територіальними громадами, сільськими/ міськими ра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заходів з питань поводження з твердими побутовими відходами та співпраця з навколишніми об’єднаними територіальними громадами, сільськими та міськими радами</w:t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Фінансове забезпе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. Кошти на оплату праці працівників комунального підприємства «Громада-плю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Забезпечення належних умов оплати пра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Надія Коленда 773 16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63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5:00Z</dcterms:created>
  <dc:creator>grelja</dc:creator>
  <dc:description/>
  <cp:keywords/>
  <dc:language>en-US</dc:language>
  <cp:lastModifiedBy>grelja</cp:lastModifiedBy>
  <dcterms:modified xsi:type="dcterms:W3CDTF">2020-01-28T16:18:00Z</dcterms:modified>
  <cp:revision>3</cp:revision>
  <dc:subject/>
  <dc:title>Додаток 2</dc:title>
</cp:coreProperties>
</file>