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 Програми поводження з твердими побутовими відходами на 2018-2020 роки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sz w:val="28"/>
          <w:szCs w:val="28"/>
          <w:lang w:val="uk-UA"/>
        </w:rPr>
        <w:t>Програми поводження з твердими побутовими відходами у місті Луцьку на 2018-2020 роки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8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13"/>
        <w:gridCol w:w="2504"/>
        <w:gridCol w:w="2392"/>
        <w:gridCol w:w="2741"/>
        <w:gridCol w:w="1939"/>
      </w:tblGrid>
      <w:tr>
        <w:trPr>
          <w:trHeight w:val="2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виконання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11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7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2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3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125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sz w:val="24"/>
          <w:szCs w:val="28"/>
        </w:rPr>
        <w:t>Надія Коленда 773 160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34:00Z</dcterms:created>
  <dc:creator>grelja</dc:creator>
  <dc:description/>
  <cp:keywords/>
  <dc:language>en-US</dc:language>
  <cp:lastModifiedBy>grelja</cp:lastModifiedBy>
  <dcterms:modified xsi:type="dcterms:W3CDTF">2020-01-28T16:17:00Z</dcterms:modified>
  <cp:revision>2</cp:revision>
  <dc:subject/>
  <dc:title>Додаток 1</dc:title>
</cp:coreProperties>
</file>