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57165089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>
          <w:u w:val="single"/>
        </w:rPr>
        <w:t xml:space="preserve">                              </w:t>
      </w:r>
      <w:r>
        <w:rPr/>
        <w:t xml:space="preserve">                                      </w:t>
      </w:r>
      <w:r>
        <w:rPr/>
        <w:t xml:space="preserve">Луцьк                                                      </w:t>
      </w:r>
      <w:r>
        <w:rPr>
          <w:u w:val="single"/>
        </w:rPr>
        <w:t xml:space="preserve"> №           </w:t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/>
      </w:pPr>
      <w:r>
        <w:rPr/>
        <w:t xml:space="preserve">Про внесення змін до рішення </w:t>
      </w:r>
    </w:p>
    <w:p>
      <w:pPr>
        <w:pStyle w:val="2"/>
        <w:jc w:val="left"/>
        <w:rPr/>
      </w:pPr>
      <w:r>
        <w:rPr/>
        <w:t xml:space="preserve">міської ради від 16.03.2020 №72/4 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>“</w:t>
      </w:r>
      <w:r>
        <w:rPr>
          <w:rStyle w:val="Strong"/>
          <w:b w:val="false"/>
          <w:bCs w:val="false"/>
          <w:color w:val="1B1D1F"/>
          <w:szCs w:val="28"/>
        </w:rPr>
        <w:t xml:space="preserve">Про тимчасове зупинення роботи 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 xml:space="preserve">об’єктів загального користування, 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>розташованих у м. Луцьку та населених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 xml:space="preserve">пунктах Прилуцького старостинського 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>округу, з метою попередження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 xml:space="preserve">розповсюдження захворюваності </w:t>
      </w:r>
    </w:p>
    <w:p>
      <w:pPr>
        <w:pStyle w:val="2"/>
        <w:jc w:val="left"/>
        <w:rPr/>
      </w:pPr>
      <w:r>
        <w:rPr>
          <w:rStyle w:val="Strong"/>
          <w:b w:val="false"/>
          <w:bCs w:val="false"/>
          <w:color w:val="1B1D1F"/>
          <w:szCs w:val="28"/>
        </w:rPr>
        <w:t>на гостру респіраторну інфекцію,</w:t>
      </w:r>
    </w:p>
    <w:p>
      <w:pPr>
        <w:pStyle w:val="2"/>
        <w:jc w:val="left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1B1D1F"/>
          <w:sz w:val="28"/>
          <w:szCs w:val="28"/>
        </w:rPr>
        <w:t>спричинену коронавірусом COVID-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</w:p>
    <w:p>
      <w:pPr>
        <w:pStyle w:val="2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13" w:firstLine="737"/>
        <w:jc w:val="both"/>
        <w:rPr/>
      </w:pPr>
      <w:r>
        <w:rPr>
          <w:sz w:val="28"/>
          <w:szCs w:val="24"/>
        </w:rPr>
        <w:t xml:space="preserve">Відповідно до статті 26 Закону України “Про місцеве самоврядування в Україні”, статті 19 Кодексу цивільного захисту України, з метою покращення стану цивільного захисту в місті Луцьку, </w:t>
      </w:r>
      <w:r>
        <w:rPr>
          <w:sz w:val="28"/>
          <w:szCs w:val="28"/>
        </w:rPr>
        <w:t>керуючись ст. 26 Закону України «Про місцеве самоврядування в Україні», міська рада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 Р І Ш И Л А: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зміни</w:t>
      </w:r>
      <w:r>
        <w:rPr>
          <w:sz w:val="28"/>
          <w:szCs w:val="24"/>
        </w:rPr>
        <w:t xml:space="preserve"> до пунктів 1, 4 рішення </w:t>
      </w:r>
      <w:r>
        <w:rPr>
          <w:sz w:val="28"/>
          <w:szCs w:val="28"/>
        </w:rPr>
        <w:t>міської ради від 16.03.2020 №72/4,  виклавши їх в такій редакції: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  <w:t>п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4"/>
        </w:rPr>
        <w:t xml:space="preserve">1. З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16 березня 2020 року до закінчення каранти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 тимчасово зупинити роботу таких об’єктів загального користування незалежно від форми власності та підпорядкування, розташованих у м. Луць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  <w:lang w:val="uk-UA"/>
        </w:rPr>
        <w:t>та населених пунктах Прилуцького старостинського округ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D1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  <w:t>кінотеатрів, театрів, музеїв, галерей, бібліотек та інших культурних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D1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і розважальних закладів;</w:t>
        <w:tab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итячих розважальних центрів та клубів, майданчиків, у тому числі спортивних та зоопарку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тнес-клубів, тренажерних залів, басейнів, спортивних майданчиків та стадіонів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іх закладів торгівлі, крім: продуктових, насіння і садивних матеріалів, пестицидами, агрохімікатами, побутової хімії, будівельних матеріалів, аптек, салонів та майстерень оптики,  а також  веломагазинів і  майстерень з ремонту велосипедів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агазинів автозапчастин, техніки та засобів мобільного зв'язку, будівельних магазинів (крім роботи 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ресної доставки замовлен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);  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E181E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торговельно-розважальних центрів, та нічних клубів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  <w:t xml:space="preserve">ринків, ярмарків та інших місць масової торгівлі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крім сільськогосподарських ярмарків, місця яких визначені розпорядчими документами міської ради, або виконавчого комітету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  <w:t>ресторанів, закладів громадського харчування (крім роботи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адресної доставки замовлен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), барів, клубів, кафе, дискотек, пабів, в тому числі закладів харчування на автозаправних станціях і автомийках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закладів побутового обслуговування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 а саме салонів краси, саун та лазень, косметологічних кабінетів, кабінетів масажів, перукарень, тату салонів та інше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і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нов із забору аналізів та проведення лабораторних досліджень, ветеринарних клінік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 також майстерень з ремонту взуття, одягу, фотоательє, пунктів виготовлення ключів, АЗС, СТО, автомийок (без приготування їжі та напоїв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стоматологічних кабінеті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(крім лікування ургентних хворих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 усіх форм власності, за винятком КП “Луцька міська клінічна стоматологічна поліклініка”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зволити роботу тимчасових споруд.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D1F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усіх підприємств, установ, закладів, що не відносяться до вищезазначених та здійснюють торгівлю і обслуговування встановити максимально допустиму одночасну кількість відвідувачів з розрахунку       15 кв.м. на одного відвідувача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аборонити проведення вуличних концертів, виступів окремих музикантів, толок, проведення спортивних, культурних, наукових та інших заходів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п. 4. Керівникам підприємств, установ, торгівельних закладів забезпечити за допомогою розмітки в касовій зоні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відділах де можливе утворення чер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, та у разі необхідності на вході, відстань між відвідувачам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меньш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B1D1F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D1F"/>
          <w:spacing w:val="0"/>
          <w:sz w:val="28"/>
          <w:szCs w:val="28"/>
        </w:rPr>
        <w:t>1,5 метри, а також встановлення дезінфекторів для обробки продуктових корзин і візків. Видавати кожному відвідувачу одноразові рукавички, у разі неможливості забезпечити дезінфектори на вході. Здійснювати регулярне додаткове прибирання та дезінфекцію приміщень.</w:t>
      </w:r>
    </w:p>
    <w:p>
      <w:pPr>
        <w:pStyle w:val="TextBody"/>
        <w:ind w:left="0" w:right="0" w:firstLine="737"/>
        <w:jc w:val="both"/>
        <w:rPr/>
      </w:pPr>
      <w:r>
        <w:rPr>
          <w:sz w:val="28"/>
          <w:szCs w:val="28"/>
        </w:rPr>
        <w:t>2. Вважати таким, що втратило чинність рішення міської ради від 08.04.2020 №75/4 Про внесення змін до рішення Луцької міської ради від 16.03.2020 №72/4</w:t>
      </w:r>
      <w:r>
        <w:rPr>
          <w:b w:val="false"/>
          <w:bCs w:val="false"/>
          <w:color w:val="00000A"/>
        </w:rPr>
        <w:t xml:space="preserve"> “</w:t>
      </w:r>
      <w:r>
        <w:rPr>
          <w:rStyle w:val="Strong"/>
          <w:b w:val="false"/>
          <w:bCs w:val="false"/>
          <w:color w:val="00000A"/>
          <w:sz w:val="28"/>
          <w:szCs w:val="28"/>
        </w:rPr>
        <w:t>Про тимчасове зупинення роботи об’єктів загального користування, розташованих у м. 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</w:t>
      </w:r>
      <w:r>
        <w:rPr>
          <w:b w:val="false"/>
          <w:bCs w:val="false"/>
          <w:color w:val="00000A"/>
          <w:sz w:val="28"/>
          <w:szCs w:val="28"/>
        </w:rPr>
        <w:t xml:space="preserve"> “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Петрочука К.П., постійну комісію міської ради з питань генерального планування, будівництва, архітектури та благоустрію, житлово-комунального господарства, екології, транспорту та енергозбе-реження (А. Козюра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>Секретар міської ради                                                   Григорій ПУСТОВІТ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Кирилюк 770 721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681" w:gutter="0" w:header="0" w:top="4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20-04-30T11:10:00Z</cp:lastPrinted>
  <dcterms:modified xsi:type="dcterms:W3CDTF">2020-04-30T08:17:52Z</dcterms:modified>
  <cp:revision>79</cp:revision>
  <dc:subject/>
  <dc:title>Програма вода сесія</dc:title>
</cp:coreProperties>
</file>