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57689958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рішення </w:t>
      </w:r>
    </w:p>
    <w:p>
      <w:pPr>
        <w:pStyle w:val="2"/>
        <w:jc w:val="left"/>
        <w:rPr/>
      </w:pPr>
      <w:r>
        <w:rPr/>
        <w:t xml:space="preserve">міської ради від 16.03.2020 №72/4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“</w:t>
      </w:r>
      <w:r>
        <w:rPr>
          <w:rStyle w:val="Strong"/>
          <w:b w:val="false"/>
          <w:bCs w:val="false"/>
          <w:color w:val="1B1D1F"/>
          <w:szCs w:val="28"/>
        </w:rPr>
        <w:t xml:space="preserve">Про тимчасове зупинення роботи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об’єктів загального користування,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розташованих у м. Луцьку та населених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пунктах Прилуцького старостинського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округу, з метою попередження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розповсюдження захворюваності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на гостру респіраторну інфекцію,</w:t>
      </w:r>
    </w:p>
    <w:p>
      <w:pPr>
        <w:pStyle w:val="2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1B1D1F"/>
          <w:sz w:val="28"/>
          <w:szCs w:val="28"/>
        </w:rPr>
        <w:t>спричинену коронавірусом COVID-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b w:val="false"/>
          <w:bCs w:val="false"/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b w:val="false"/>
          <w:bCs w:val="false"/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12"/>
          <w:szCs w:val="10"/>
        </w:rPr>
      </w:pPr>
      <w:r>
        <w:rPr>
          <w:b w:val="false"/>
          <w:bCs w:val="false"/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1"/>
          <w:szCs w:val="18"/>
        </w:rPr>
      </w:pPr>
      <w:r>
        <w:rPr>
          <w:b w:val="false"/>
          <w:bCs w:val="false"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4"/>
        </w:rPr>
        <w:t xml:space="preserve">1. </w:t>
      </w:r>
      <w:r>
        <w:rPr>
          <w:b w:val="false"/>
          <w:bCs w:val="false"/>
          <w:sz w:val="28"/>
          <w:szCs w:val="28"/>
        </w:rPr>
        <w:t>Внести зміни</w:t>
      </w:r>
      <w:r>
        <w:rPr>
          <w:b w:val="false"/>
          <w:bCs w:val="false"/>
          <w:sz w:val="28"/>
          <w:szCs w:val="24"/>
        </w:rPr>
        <w:t xml:space="preserve"> до пунктів 1, 4 рішення </w:t>
      </w:r>
      <w:r>
        <w:rPr>
          <w:b w:val="false"/>
          <w:bCs w:val="false"/>
          <w:sz w:val="28"/>
          <w:szCs w:val="28"/>
        </w:rPr>
        <w:t>міської ради від 16.03.2020 №72/4,  виклавши їх в такій редакції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п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4"/>
        </w:rPr>
        <w:t xml:space="preserve">1. З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16 березня 2020 року до закінчення карантин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 тимчасово зупинити роботу таких об’єктів загального користування незалежно від форми власності та підпорядкування, розташованих у м. Луцьк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  <w:lang w:val="uk-UA"/>
        </w:rPr>
        <w:t>та населених пунктах Прилуцького старостинського округ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D1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кінотеатрів, театрів, музеїв, галерей, бібліотек та інших культурних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D1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і розважальних закладів;</w:t>
        <w:tab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тячих розважальних центрів та клубів, майданчиків, у тому числі спортивних, крім зоопарку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фітнес-клубів, тренажерних залів, басейнів, спортивних майданчиків та стадіон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іх закладів торгівлі, крім: продуктових, насінням і садивними матеріалами, пестицидами, агрохімікатами, кормами, побутової хімії та засобами гігієни, торгівлі деталями і приладдям для транспортних засобів та сільськогосподарської техніки, торгівлі засобами зв’язку та телекомунікацій, в т.ч. мобільними телефонами, смартфонами, планшетами, ноутбуками та іншими товарами, що відтворюють та передають інформацію, торгівлі технічними та іншими засобами реабілітації, торгівлі транспортними засобами, аптек, салонів та майстерень оптики, а також  веломагазинів і  майстерень з ремонту велосипед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удівельних магазинів 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магазинів побутової техніки (крі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боти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ресної доставки замовлень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; 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E181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торговельно-розважальних центрів, та нічних клуб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 xml:space="preserve">ринків, ярмарків та інших місць масової торгівлі, крім сільськогосподарських ярмарків, місця яких визначені розпорядчими документами міської ради або виконавчого комітету та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агропродовольчих ринків, які є операторами ринку харчових продуктів відповідно до Закону України “Про основні принципи та вимоги до безпечності та якості харчових продуктів”, за умови дотримання усіх встановлених протиепідемічних вимог;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ресторанів, закладів громадського харчування (крім роботи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дресної доставки замовлен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), барів, клубів, кафе, дискотек, пабів, в тому числі закладів харчування на автозаправних станціях і автомийках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закладів побутового обслуговування, зокрема салонів краси, саун, лазень, косметологічних кабінетів, кабінетів масажів, перукарень, тату салонів та інших послуг з догляду за тілом людини, крім установ із забору аналізів, проведення лабораторних та діагностичних досліджень, ветеринарних клінік, об’єктів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 xml:space="preserve">технічного обслуговування 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shd w:fill="FFFFFF" w:val="clear"/>
        </w:rPr>
        <w:t xml:space="preserve">реєстраторів розрахункових операцій, поштової та кур’єрської діяльності, ремонту офісної та комп'ютерної техніки, устаткування, приладдя, побутових виробів і предметів особистого вжитку, діяльності з підключення споживачів до Інтернету, з виготовлення технічних та інших засобів реабілітації, хімчистк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 також майстерень з ремонту взуття, одягу, пунктів виготовлення ключів, фотоательє, АЗС, СТО, автомийок (без приготування їжі та напоїв); 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D1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стоматологічних кабінетів (крім лікування ургентних хворих) усіх форм власності, за винятком КП “Луцька міська клінічна стоматологічна поліклініка”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Дозволити робо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highlight w:val="white"/>
          <w:shd w:fill="FFFFFF" w:val="clear"/>
        </w:rPr>
        <w:t>тимчасових спору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усіх підприємств, установ, закладів, що не відносяться до вищезазначених та здійснюють торгівлю і обслуговування встановити максимально допустиму одночасну кількість відвідувачів з розрахунку 10 кв.м. на одного відвідувача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боронити проведення вуличних концертів, виступів окремих музикантів, толок, проведення спортивних, культурних, наукових та інших заході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п. 4. Керівникам підприємств, установ, торгівельних закладів забезпечити за допомогою розмітки в касовій зон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відділах де можливе утворення чер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, та у разі необхідності на вході, відстань між відвідувача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еньш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 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інфектори на вході. Здійснювати регулярне додаткове прибирання та дезінфекцію приміщень.</w:t>
      </w:r>
    </w:p>
    <w:p>
      <w:pPr>
        <w:pStyle w:val="TextBody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>2. Вважати таким, що втратило чинність рішення міської ради від 30.04.2020 №76/6 Про внесення змін до рішення Луцької міської ради від 16.03.2020 №72/4</w:t>
      </w:r>
      <w:r>
        <w:rPr>
          <w:b w:val="false"/>
          <w:bCs w:val="false"/>
          <w:color w:val="00000A"/>
        </w:rPr>
        <w:t xml:space="preserve"> “</w:t>
      </w:r>
      <w:r>
        <w:rPr>
          <w:rStyle w:val="Strong"/>
          <w:b w:val="false"/>
          <w:bCs w:val="false"/>
          <w:color w:val="00000A"/>
          <w:sz w:val="28"/>
          <w:szCs w:val="28"/>
        </w:rPr>
        <w:t>Про тимчасове зу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b w:val="false"/>
          <w:bCs w:val="false"/>
          <w:color w:val="00000A"/>
          <w:sz w:val="28"/>
          <w:szCs w:val="28"/>
        </w:rPr>
        <w:t xml:space="preserve"> “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реження (А. 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2"/>
          <w:szCs w:val="19"/>
        </w:rPr>
      </w:pPr>
      <w:r>
        <w:rPr>
          <w:b w:val="false"/>
          <w:bCs w:val="false"/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2"/>
          <w:szCs w:val="19"/>
        </w:rPr>
      </w:pPr>
      <w:r>
        <w:rPr>
          <w:b w:val="false"/>
          <w:bCs w:val="false"/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рилюк 770 72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20-05-06T08:29:00Z</cp:lastPrinted>
  <dcterms:modified xsi:type="dcterms:W3CDTF">2020-05-06T08:42:18Z</dcterms:modified>
  <cp:revision>86</cp:revision>
  <dc:subject/>
  <dc:title>Програма вода сесія</dc:title>
</cp:coreProperties>
</file>