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68824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23.12.2015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/10 із внесеними змінам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с. 26, 42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ст. 4 Закону України “Про органи і служби у справах дітей та спеціальні установи для дітей”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рішеннями міської ради від 25.09.2019 № 63/43 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та від 30.10.2019 № 65/61 “Про початок реорганізації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луцької сільської ради шляхом приєднання до Луцької міської рад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зміни до рішення міської ради від 23.12.2015 № 2/10 “Про затвердження структури виконавчих органів міської ради, загальної чисельності апарату міської ради та її виконавчих органів” з внесеними змінами та доповненнями, виклавши в новій редакції пункт 2: “2.Затвердити загальну чисельність апарату міської ради та її виконавчих органів у кількості 639,5 одиниць”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епартаменту фінансів та бюджету міської ради (Єлова Л.А.) передбачити в бюджеті Луцької міської територіальної громади кошти для забезпечення функціонування додаткових штатних одиниць в службі у справах дітей Луц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виконанням рішення покласти на постійну комісію з питань дотримання прав людини, законності, боротьби із злочинністю та корупцією, депутатської діяльності, етики та регламенту (Федік М.М.) та заступника міського голови, керуючого справами виконкому Вербича Ю.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HTM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dc:language>en-US</dc:language>
  <cp:lastModifiedBy/>
  <cp:lastPrinted>2020-02-20T15:18:00Z</cp:lastPrinted>
  <dcterms:modified xsi:type="dcterms:W3CDTF">2020-02-20T13:18:59Z</dcterms:modified>
  <cp:revision>27</cp:revision>
  <dc:subject/>
  <dc:title> </dc:title>
</cp:coreProperties>
</file>