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before="0" w:after="0"/>
        <w:ind w:left="708" w:right="150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даток 2</w:t>
      </w:r>
    </w:p>
    <w:p>
      <w:pPr>
        <w:pStyle w:val="Style20"/>
        <w:shd w:fill="FFFFFF" w:val="clear"/>
        <w:spacing w:before="0" w:after="0"/>
        <w:ind w:left="9073" w:right="150" w:firstLine="1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підтримки КП «Луцькводоканал»</w:t>
      </w:r>
    </w:p>
    <w:p>
      <w:pPr>
        <w:pStyle w:val="Style20"/>
        <w:shd w:fill="FFFFFF" w:val="clear"/>
        <w:spacing w:before="0" w:after="0"/>
        <w:ind w:left="8496" w:right="150" w:firstLine="708"/>
        <w:rPr>
          <w:lang w:val="uk-UA"/>
        </w:rPr>
      </w:pPr>
      <w:r>
        <w:rPr>
          <w:sz w:val="28"/>
          <w:szCs w:val="28"/>
          <w:lang w:val="uk-UA"/>
        </w:rPr>
        <w:t>на 2020 рік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, завдання та заходи до Програми підтримки КП «Луцькводоканал» на 2020 рік</w:t>
      </w:r>
    </w:p>
    <w:p>
      <w:pPr>
        <w:pStyle w:val="Style20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00"/>
        <w:gridCol w:w="3077"/>
        <w:gridCol w:w="1302"/>
        <w:gridCol w:w="1811"/>
        <w:gridCol w:w="1653"/>
        <w:gridCol w:w="1734"/>
        <w:gridCol w:w="34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з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прям діяльності (пріоритетні завдання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рмін виконання зах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рок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конавц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Джерела фінансуванн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рієнтовні обсяги фінансування, тис. грн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чікуваний результа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іторинг функціонування та забезпечення сталої роботи системи водопостачання та водовідведенн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Відновлення потужностей Дубнівського, Гнідавського та Омелянівського водозабо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водоканал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000,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ідновлення потужностей Дубнівського, Гнідавського та Омелянівського водозаборів зниженої внаслідок тривалої, інтенсивної експлуатації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Придбання та встановлення люк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водоканал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Заміна пожежних гідрант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водоканал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,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безпечення пожежної безпеки у місті Луцьку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 Погашення заборгованості за спожиту електричну енергію за 2018-2019р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водоканал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 500,0, з них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боргованість 2018р. – 3000,0;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боргованість 2019р. – 1500,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ле функціонування підприємств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Благоустрій проїжджих частин доріг після усунення аварійних ситуацій на мереж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водоканал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,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Автоматизація процесів управління обладнання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водоканал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000,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кономія природних, матеріаль-них та енергетичних ресурсів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 Реконструкція мереж водопостача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водоканал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00,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меншення кількості поривів водопроводу і, як наслідок зменшення втрат вод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 Ліквідація аварійних ситуацій на мережах водопостача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водоканал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,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тивна ліквідація поривів водопроводу і, як наслідок зменшення втрат води</w:t>
            </w:r>
          </w:p>
        </w:tc>
      </w:tr>
      <w:tr>
        <w:trPr>
          <w:trHeight w:val="1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лучення та супровід інвестиційних кошті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. Погашення зобов’язань перед Північною Екологічною Фінансовою Корпорацією (НЕФКО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водоканал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000,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воєчасне та в повному обсязі виконання умов кредитного договору між КП «Луцькводо-канал» та НЕФКО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ращення якісних показників стічних в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Будівництво КНС для перекачування промивних вод Дубнівського водозабор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водоканал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 665,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iCs/>
                <w:sz w:val="22"/>
                <w:szCs w:val="22"/>
              </w:rPr>
              <w:t>абезпечення належного санітарно-екологічного стану в місті Луцьку, унеможливлення потрапляння неочищених промивних вод у русло р. Стир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Встановлення системи озонування повітря на КНС № 3,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водоканал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200,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німізація неприємних запахів у межах санітарних зон КНС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Придбання реагентів для попередньої очистки стічних в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водоканал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,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меншення вмісту шкідливих речовин у стічних водах які потрапляють у р.Стир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Хімічне  зневоднення та розчистка мулових кар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водоканал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окращення санітарного стану у м. Луцьку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Впровадження геоінформаційної системи в частині каналізаційних мере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водоканал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00,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стійне виконання гідравлічного моделювання системи та аварійних ситуацій на мережах, підбір вихідних даних для проектування нових  мереж та реконструкції існуючих</w:t>
            </w:r>
          </w:p>
        </w:tc>
      </w:tr>
      <w:tr>
        <w:trPr>
          <w:trHeight w:val="9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Підготовка та розробка документації для реєстрації осаду стічних вод в якості органічного продукту (добрив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водоканал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500,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жливість безпечного поводження з відходам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 Реконструкція мереж водовідведе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водоканал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00,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меншення кількості витоків і, як наслідок зменшення забруднення грунту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 Ліквідація аварійних ситуацій на мережах водовідведе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водоканал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,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тивна ліквідація витоків з каналізаційних колекторів та відновлення їх пропускної здатності</w:t>
            </w:r>
          </w:p>
        </w:tc>
      </w:tr>
    </w:tbl>
    <w:p>
      <w:pPr>
        <w:pStyle w:val="Style20"/>
        <w:shd w:fill="FFFFFF" w:val="clear"/>
        <w:spacing w:before="0" w:after="0"/>
        <w:ind w:left="9781" w:right="15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shd w:fill="FFFFFF" w:val="clear"/>
        <w:spacing w:before="0" w:after="0"/>
        <w:ind w:left="9781" w:right="15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shd w:fill="FFFFFF" w:val="clear"/>
        <w:spacing w:before="0" w:after="0"/>
        <w:ind w:left="-142" w:right="150" w:firstLine="8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Григорій ПУСТОВІТ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7:00Z</dcterms:created>
  <dc:creator>liuft</dc:creator>
  <dc:description/>
  <dc:language>en-US</dc:language>
  <cp:lastModifiedBy>1</cp:lastModifiedBy>
  <cp:lastPrinted>2020-01-24T09:52:00Z</cp:lastPrinted>
  <dcterms:modified xsi:type="dcterms:W3CDTF">2020-01-24T07:56:00Z</dcterms:modified>
  <cp:revision>3</cp:revision>
  <dc:subject/>
  <dc:title/>
</cp:coreProperties>
</file>