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708" w:right="150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073" w:right="150" w:firstLine="1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ідтримки КП «Луцькводоканал»</w:t>
      </w:r>
    </w:p>
    <w:p>
      <w:pPr>
        <w:pStyle w:val="Style20"/>
        <w:shd w:fill="FFFFFF" w:val="clear"/>
        <w:spacing w:before="0" w:after="0"/>
        <w:ind w:left="8496" w:right="150" w:firstLine="708"/>
        <w:rPr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КП «Луцькводоканал» на 2020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10"/>
        <w:gridCol w:w="3104"/>
        <w:gridCol w:w="1304"/>
        <w:gridCol w:w="1823"/>
        <w:gridCol w:w="1657"/>
        <w:gridCol w:w="1631"/>
        <w:gridCol w:w="348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прям діяльності (пріоритетні завданн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рок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конавц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ієнтовні обсяги фінансування, тис. гр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 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ридбання та встановлення люк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Заміна пожежних гідрант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огашення заборгованості за спожиту електричну енергію за 2018-2019р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, з них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оргованість 2018р. – 3000,0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оргованість 2019р. – 15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ле функціонування підприємств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 Автоматизація процесів управління обладнанн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Економія природних, матеріальних та енергетичних ресурсі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. Реконструкція мереж водопостач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1"/>
                <w:szCs w:val="21"/>
              </w:rPr>
              <w:t>4 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. Ліквідація аварійних ситуацій на мережах водопостач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>
          <w:trHeight w:val="1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та супровід інвестиційних кошті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1. Погашення зобов’язань перед Північною Екологічною Фінансовою Корпорацією (НЕФК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 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існих показників стічних в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1"/>
                <w:szCs w:val="21"/>
              </w:rPr>
              <w:t>11 665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</w:t>
            </w:r>
            <w:r>
              <w:rPr>
                <w:iCs/>
                <w:sz w:val="21"/>
                <w:szCs w:val="21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Встановлення системи озонування повітря на КНС № 3,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2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ридбання реагентів для попередньої очистки стічних 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Зменш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Хімічне  зневоднення та розчистка мулових ка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Покращення санітарного стану у м. Луцьку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Впровадження геоінформаційної системи в частині каналізаційних мере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 мереж та реконструкції існуючих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 Підготовка та розробка документації для реєстрації осаду стічних вод в якості органічного продукту (добри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жливість безпечного поводження з відходам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. Реконструкція мереж водовідвед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0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. Ліквідація аварійних ситуацій на мережах водовідвед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-водокана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тивна ліквідація витоків з каналізаційних колекторів та відновлення їх пропускної здатності</w:t>
            </w:r>
          </w:p>
        </w:tc>
      </w:tr>
      <w:tr>
        <w:trPr/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ь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36 365,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-142" w:right="150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Григорій ПУСТОВІТ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8:00Z</dcterms:created>
  <dc:creator>liuft</dc:creator>
  <dc:description/>
  <cp:keywords/>
  <dc:language>en-US</dc:language>
  <cp:lastModifiedBy>1</cp:lastModifiedBy>
  <cp:lastPrinted>2018-11-01T14:09:00Z</cp:lastPrinted>
  <dcterms:modified xsi:type="dcterms:W3CDTF">2020-02-10T09:42:00Z</dcterms:modified>
  <cp:revision>17</cp:revision>
  <dc:subject/>
  <dc:title/>
</cp:coreProperties>
</file>