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7.11.2019 №66/71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підтримки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0 рік»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7.11.2019 №66/7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0 рік», виклавши у новій редакції підпункт 7 пункту 1 Додатку 2 до Програми, підпункт 1 пункту 3 Додатку 2 до Програми (що додаються), доповнити Додаток 2 до Програми графою «Всього», зазначивши загальний обсяг фінансування   36 365,0 тис. гр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2:00Z</dcterms:created>
  <dc:creator>Natasha</dc:creator>
  <dc:description/>
  <cp:keywords/>
  <dc:language>en-US</dc:language>
  <cp:lastModifiedBy>1</cp:lastModifiedBy>
  <cp:lastPrinted>2019-02-18T14:44:00Z</cp:lastPrinted>
  <dcterms:modified xsi:type="dcterms:W3CDTF">2020-01-21T13:55:00Z</dcterms:modified>
  <cp:revision>11</cp:revision>
  <dc:subject/>
  <dc:title/>
</cp:coreProperties>
</file>