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2124" w:right="150" w:firstLine="708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9073" w:right="150" w:firstLine="13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 підтримки КП «Луцькводоканал»</w:t>
      </w:r>
    </w:p>
    <w:p>
      <w:pPr>
        <w:pStyle w:val="Style20"/>
        <w:shd w:fill="FFFFFF" w:val="clear"/>
        <w:spacing w:before="0" w:after="0"/>
        <w:ind w:left="8496" w:right="150" w:firstLine="708"/>
        <w:rPr/>
      </w:pPr>
      <w:r>
        <w:rPr>
          <w:sz w:val="26"/>
          <w:szCs w:val="26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/>
      </w:pPr>
      <w:r>
        <w:rPr>
          <w:sz w:val="26"/>
          <w:szCs w:val="26"/>
          <w:lang w:val="uk-UA"/>
        </w:rPr>
        <w:t>Напрями діяльності, завдання та заходи до Програми підтримки КП «Луцькводоканал» на 2020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55"/>
        <w:gridCol w:w="2873"/>
        <w:gridCol w:w="1507"/>
        <w:gridCol w:w="1735"/>
        <w:gridCol w:w="1854"/>
        <w:gridCol w:w="1919"/>
        <w:gridCol w:w="31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з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ям діяльності (пріоритетні завдан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ро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конавц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Джерела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рієнтовні обсяги фінансування, тис. гр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Відновлення потужностей Дубнівського, Гнідавського та Омелянівського водозабор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Придбання та встановлення лю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огашення заборгованості за спожиту електричну енергію за 2018-2019р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500,0, з них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оргованість 2018р. – 3000,0;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оргованість 2019р. – 1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ле функціонування підприємств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Автоматизація процесів управління обладнанн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кономія природних, матеріальних та енергетичних ресурсі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Реконструкція мереж водопостач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меншення кількості поривів водопроводу і, як наслідок зменшення втрат вод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Ліквідація аварійних ситуацій на мережах водопостач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тивна ліквідація поривів водопроводу і, як наслідок зменшення втрат вод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 Надання поворотної фінансової допомоги для оплати електричної енергії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ле функціонування підприємства</w:t>
            </w:r>
          </w:p>
        </w:tc>
      </w:tr>
      <w:tr>
        <w:trPr>
          <w:trHeight w:val="1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учення та супровід інвестиційних кошт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Погашення зобов’язань перед Північною Екологічною Фінансовою Корпорацією (НЕФК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ращення якісних показників стічних в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665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iCs/>
                <w:sz w:val="26"/>
                <w:szCs w:val="26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Встановлення системи озонування повітря на КНС № 3,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інімізація неприємних запахів у межах санітарних зон КНС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Впровадження геоінформаційної системи в частині каналізаційних мере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 мереж та реконструкції існуючих</w:t>
            </w:r>
          </w:p>
        </w:tc>
      </w:tr>
      <w:tr>
        <w:trPr>
          <w:trHeight w:val="9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 Підготовка та розробка документації для реєстрації осаду стічних вод в якості органічного продукту (добрив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жливість безпечного поводження з відход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Реконструкція мереж водовідвед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 Ліквідація аварійних ситуацій на мережах водовідвед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тивна ліквідація витоків з каналізаційних колекторів та відновлення їх пропускної здатності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Очищення біологічних ставків після очисних споруд в м. Луць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iCs/>
                <w:sz w:val="26"/>
                <w:szCs w:val="26"/>
              </w:rPr>
              <w:t>абезпечення належного санітарно-екологічного стану в місті Луцьку</w:t>
            </w:r>
          </w:p>
        </w:tc>
      </w:tr>
      <w:tr>
        <w:trPr/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</w:rPr>
              <w:t>40 565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9781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left="-142" w:right="150" w:firstLine="850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Григорій ПУСТОВІТ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8:00Z</dcterms:created>
  <dc:creator>liuft</dc:creator>
  <dc:description/>
  <cp:keywords/>
  <dc:language>en-US</dc:language>
  <cp:lastModifiedBy>1</cp:lastModifiedBy>
  <cp:lastPrinted>2018-11-01T14:09:00Z</cp:lastPrinted>
  <dcterms:modified xsi:type="dcterms:W3CDTF">2020-04-28T07:23:00Z</dcterms:modified>
  <cp:revision>6</cp:revision>
  <dc:subject/>
  <dc:title/>
</cp:coreProperties>
</file>