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4"/>
        </w:rPr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bCs/>
          <w:sz w:val="24"/>
          <w:szCs w:val="24"/>
        </w:rPr>
        <w:t>________________                                        Луцьк                                       № ______________</w:t>
      </w:r>
      <w:r>
        <w:rPr>
          <w:bCs/>
          <w:sz w:val="28"/>
          <w:szCs w:val="24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27.11.2019 № 66/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. 26, 43 Закону України «Про місцеве самоврядування в Україні», з метою популяризації неолімпійських видів спорту та стимулювання спортсменів, які представляють місто Луцьк на змаганнях з неолімпійських видів спорту (які входять до програми Всесвітніх ігор), міська рада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ішення міської ради від 27.11.2019 № 66/90 «Про внесення змін до рішення міської ради від 01.12.2016 № 15/26 «Про затвердження цільової соціальної Програми розвитку фізичної культури та спорту в місті Луцьку на 2017-2020 роки» (зі змінами)», виклавши пункт 7 додатку 2 «Напрями діяльності, завдання та заходи</w:t>
      </w:r>
      <w:r>
        <w:rPr/>
        <w:t xml:space="preserve"> </w:t>
      </w:r>
      <w:r>
        <w:rPr>
          <w:sz w:val="28"/>
          <w:szCs w:val="28"/>
        </w:rPr>
        <w:t xml:space="preserve">цільової соціальної Програми розвитку фізичної культури та спорту Луцької міської територіальної громади на 2017-2020 роки» у новій редакції, що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 рішення покласти на заступника міського голови Петрочука К.П., постійну комісію міської ради з питань планування соціально-економічного розвитку, бюджету та фінансів (Смаль Б.А.)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улковський 777 918</w:t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9:00Z</dcterms:created>
  <dc:creator>-</dc:creator>
  <dc:description/>
  <cp:keywords/>
  <dc:language>en-US</dc:language>
  <cp:lastModifiedBy>sport</cp:lastModifiedBy>
  <cp:lastPrinted>2020-01-15T15:10:00Z</cp:lastPrinted>
  <dcterms:modified xsi:type="dcterms:W3CDTF">2020-01-15T13:40:00Z</dcterms:modified>
  <cp:revision>42</cp:revision>
  <dc:subject/>
  <dc:title/>
</cp:coreProperties>
</file>