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2911600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міської ради від 29.11.2017 № 34/25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ро затвердження Комплексної програми </w:t>
      </w:r>
    </w:p>
    <w:p>
      <w:pPr>
        <w:pStyle w:val="Normal"/>
        <w:jc w:val="both"/>
        <w:rPr/>
      </w:pPr>
      <w:r>
        <w:rPr/>
        <w:t xml:space="preserve">охорони навколишнього природного </w:t>
      </w:r>
    </w:p>
    <w:p>
      <w:pPr>
        <w:pStyle w:val="Normal"/>
        <w:jc w:val="both"/>
        <w:rPr/>
      </w:pPr>
      <w:r>
        <w:rPr/>
        <w:t>середовища міста Луцька на 2018-2020 роки”</w:t>
      </w:r>
    </w:p>
    <w:p>
      <w:pPr>
        <w:pStyle w:val="Normal"/>
        <w:jc w:val="both"/>
        <w:rPr/>
      </w:pPr>
      <w:r>
        <w:rPr/>
        <w:t>із внесеними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uk-UA"/>
        </w:rPr>
        <w:t>З метою зменшення чисельності безпритульних тварин гуманними методами, шляхом залучення до проведення заходів із відлову, стерилізації,   вакцинації та ідентифікації тварин представників міжнародного благодійного фонду “Чотири лапи”, у зв’язку з уточненням обсягів робіт та джерел фінансування  природоохоронного заходу, в</w:t>
      </w:r>
      <w:r>
        <w:rPr>
          <w:szCs w:val="28"/>
        </w:rPr>
        <w:t>ідповідно до ст.26 Закону України „Про місцеве самоврядування в Україні”, міська рада</w:t>
      </w:r>
    </w:p>
    <w:p>
      <w:pPr>
        <w:pStyle w:val="Style14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Style14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доповнення до   рішення міської ради від 29.11.2017 № 34/25 „Про затвердження Комплексної програми охорони навколишнього природного середовища міста Луцька на 2018-2020 роки”, доповнивши розділ </w:t>
      </w:r>
      <w:r>
        <w:rPr>
          <w:lang w:val="en-US"/>
        </w:rPr>
        <w:t>V</w:t>
      </w:r>
      <w:r>
        <w:rPr>
          <w:lang w:val="uk-UA"/>
        </w:rPr>
        <w:t xml:space="preserve"> Додатку 2 до Програми  пунктом 3 згідно з додатком та  в</w:t>
      </w:r>
      <w:r>
        <w:rPr/>
        <w:t>нести зміни до Паспорта програми, виклавши його згідно з додатком 1 до цього рішенн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 xml:space="preserve">. </w:t>
      </w:r>
      <w:r>
        <w:rPr/>
        <w:t>Контроль за виконанням рішення покласти на</w:t>
      </w:r>
      <w:r>
        <w:rPr>
          <w:szCs w:val="28"/>
        </w:rPr>
        <w:t xml:space="preserve">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та заступника міського голови Петрочука 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ак 724 16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2-24T12:25:18Z</dcterms:modified>
  <cp:revision>24</cp:revision>
  <dc:subject/>
  <dc:title/>
</cp:coreProperties>
</file>