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3012597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несення  змін  до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1.10.2018 № 48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 приватизацію  нежитлового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 загальною   площею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8,4 кв.м  на  проспекті  Волі, 27а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шляхом продажу  на  аукціоні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ез умов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 “Про приватизацію державного            і комунального майна”, “</w:t>
      </w:r>
      <w:r>
        <w:rPr>
          <w:sz w:val="28"/>
          <w:szCs w:val="28"/>
          <w:lang w:val="uk-UA"/>
        </w:rPr>
        <w:t xml:space="preserve">Про місцеве самоврядування в Україні”, постанови Кабінету Міністрів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рядок проведення електронних аукціонів для продажу об’єктів малої приватиз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Внести зміни до рішення міської ради від 31.10.2018 № 48/25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 приватизацію  нежитлового   приміщення  загальною   площею                 128,4 кв.м  на  проспекті  Волі, 27а  шляхом продажу  на  аукціоні                              без ум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иклавши пункт 1 в наступній редакції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“</w:t>
      </w:r>
      <w:r>
        <w:rPr>
          <w:sz w:val="28"/>
          <w:szCs w:val="28"/>
          <w:lang w:val="uk-UA"/>
        </w:rPr>
        <w:t>Включити  нежитлове приміщення  загальною площею  128,4 кв.м  на             пр-ті Волі, 27а  до  приватизації шляхом продажу на аукціоні  з умов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Відділу управління майном міської комунальної влас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овести </w:t>
      </w:r>
      <w:r>
        <w:rPr>
          <w:sz w:val="28"/>
          <w:szCs w:val="28"/>
          <w:lang w:val="uk-UA"/>
        </w:rPr>
        <w:t>інвентаризацію та оцінку об’єкта відповідно  до  законодав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безпечити   роботу   аукціонної   комісії   для   продажу  об’єктів   мал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ватизації, відповідно до  Положення про діяльність  аукціонної 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ти інформацію про умови продажу, в тому числі стартову ціну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рішення покласти на постійну комісію міської ради з питань комунального майна та приватизації (А.Білан), заступника міського голови Петрочука К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Грабко 770 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Владелец</cp:lastModifiedBy>
  <cp:lastPrinted>2020-06-03T10:38:00Z</cp:lastPrinted>
  <dcterms:modified xsi:type="dcterms:W3CDTF">2020-06-03T08:04:00Z</dcterms:modified>
  <cp:revision>61</cp:revision>
  <dc:subject/>
  <dc:title> </dc:title>
</cp:coreProperties>
</file>