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jc w:val="center"/>
        <w:rPr>
          <w:sz w:val="28"/>
          <w:szCs w:val="28"/>
          <w:lang w:val="en-US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tLeast" w:line="240"/>
        <w:ind w:left="-709" w:firstLine="19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tLeast" w:line="240"/>
        <w:ind w:left="-709" w:firstLine="1985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___________№_______</w:t>
      </w:r>
      <w:r>
        <w:rPr>
          <w:b/>
          <w:lang w:val="uk-UA"/>
        </w:rPr>
        <w:t xml:space="preserve">                                                  </w:t>
      </w:r>
      <w:r>
        <w:rPr/>
        <w:t xml:space="preserve">                                                                              </w:t>
      </w:r>
    </w:p>
    <w:tbl>
      <w:tblPr>
        <w:tblW w:w="16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60"/>
        <w:gridCol w:w="1440"/>
        <w:gridCol w:w="1080"/>
        <w:gridCol w:w="540"/>
        <w:gridCol w:w="540"/>
        <w:gridCol w:w="180"/>
        <w:gridCol w:w="720"/>
        <w:gridCol w:w="540"/>
        <w:gridCol w:w="540"/>
        <w:gridCol w:w="90"/>
        <w:gridCol w:w="90"/>
        <w:gridCol w:w="540"/>
        <w:gridCol w:w="540"/>
        <w:gridCol w:w="540"/>
        <w:gridCol w:w="720"/>
        <w:gridCol w:w="540"/>
        <w:gridCol w:w="540"/>
        <w:gridCol w:w="180"/>
        <w:gridCol w:w="540"/>
        <w:gridCol w:w="540"/>
        <w:gridCol w:w="540"/>
        <w:gridCol w:w="720"/>
        <w:gridCol w:w="540"/>
        <w:gridCol w:w="540"/>
        <w:gridCol w:w="720"/>
      </w:tblGrid>
      <w:tr>
        <w:trPr/>
        <w:tc>
          <w:tcPr>
            <w:tcW w:w="16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діл ІІІ. Раціональне використання і зберігання відходів виробництва і побутових відходів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заходу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а потужність/ Загальна кошторисна вартіст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есу для пакування макула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 ТзОВ „Модерн-Експ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шт. 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есу для брухту чорних метал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 ТзОВ „Модерн-Експ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складу для зберігання промислових відход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зОВ „ТЛТД ПМК-20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для збору ТПВ (контейнер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„Хліб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споруд для знешкодження та складування побутових відход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„Луцьке електротехнічне підприємство – Луцьксвітло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для збору ТПВ (контейнер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зОВ „Луцькпластма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екологічно безпечної утилізації промислових від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і організації згідно з договор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но до об’</w:t>
            </w:r>
            <w:r>
              <w:rPr>
                <w:sz w:val="18"/>
                <w:szCs w:val="18"/>
                <w:lang w:val="en-US"/>
              </w:rPr>
              <w:t>ємів накопиче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но до об’</w:t>
            </w:r>
            <w:r>
              <w:rPr>
                <w:sz w:val="18"/>
                <w:szCs w:val="18"/>
                <w:lang w:val="en-US"/>
              </w:rPr>
              <w:t>ємів накопиченн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для роздільного збору відходів (контейне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 СП  „Теріхем-Луць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онтейн. 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тла для утилізації відходів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„Луцький картонно-руберойдовий комбінат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 кВт 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та реконструкція споруд для збору та тимчасового складування побутових відходів виробництва (будівництво складу для розміщення прекурсорів та отруйних речовин, обладнання складу  для  зберігання добової норми ОРіП у корпусі № 8, облаштування складів для відходів виробництв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П „АСЗ № 1” АТ АК „Богдан Моторс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складу для зберігання промисл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тозагін № 60 ВАТ „Мостобу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дбання обладнання для збору ТПВ       (контейне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тозагін № 60 ВАТ „Мостобу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бункерів для зберігання відходів зер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„Імпал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сміттєсортувальної лінії (в т.ч. розробка проект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і організації згідно з догов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но-кошторисної документації реконструкції та розширення ділянки складування відходів на полігоні ТПВ в с. Бр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і організації згідно з догов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та розширення ділянки складування відходів на полігоні ТПВ в с. Бр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і організації згідно з договор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8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загальноміських заходів та акцій щодо охорони навколишнього природного середов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чий комі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</w:tr>
      <w:tr>
        <w:trPr>
          <w:trHeight w:val="34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дбання обладнання для  збору ТПВ (контейнер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і організації згідно з договор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фонд ОНПС</w:t>
            </w:r>
          </w:p>
        </w:tc>
      </w:tr>
      <w:tr>
        <w:trPr>
          <w:trHeight w:val="2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критого складу для зберігання промислових відходів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КП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об’єкту для утилізації біологічних відходів (в т.ч. розробка проект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і організації згідно з договор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 інвестиційного проекту будівництва біоферментного заводу з утилізації мулових осадів методом термофільної біофермент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і організації згідно з догов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удження установок для утилізації відходів деревообробної промисловості (придбання подрібнювач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„Зелене господарство м. Луць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 установки для виготовлення паливних брикетів з органічних залиш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„Зелене господарство м. Луць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системи збору і вилучення непридатних лікарськ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ункту приймання відпрацьованих автомобільних масляних філь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ільне</w:t>
              <w:br/>
              <w:t>українсько-болгарське</w:t>
              <w:br/>
              <w:t>підприємство</w:t>
              <w:br/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uk-UA"/>
              </w:rPr>
              <w:t>ТзОВ “УКРА – АБВ”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м. Льв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 53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9, 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9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8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фонд ОН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7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екретар ради                                                                                                            Григорій Пустовіт</w:t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5:00Z</dcterms:created>
  <dc:creator>geleta</dc:creator>
  <dc:description/>
  <dc:language>en-US</dc:language>
  <cp:lastModifiedBy>tarabanyuk</cp:lastModifiedBy>
  <cp:lastPrinted>2011-02-10T18:17:00Z</cp:lastPrinted>
  <dcterms:modified xsi:type="dcterms:W3CDTF">2011-07-11T08:35:00Z</dcterms:modified>
  <cp:revision>2</cp:revision>
  <dc:subject/>
  <dc:title>                                                                                                                              </dc:title>
</cp:coreProperties>
</file>