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09" w:firstLine="1985"/>
        <w:jc w:val="center"/>
        <w:rPr>
          <w:sz w:val="28"/>
          <w:szCs w:val="28"/>
          <w:lang w:val="en-US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4</w:t>
      </w:r>
    </w:p>
    <w:p>
      <w:pPr>
        <w:pStyle w:val="Normal"/>
        <w:spacing w:lineRule="atLeast" w:line="240"/>
        <w:ind w:left="-709" w:firstLine="198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atLeast" w:line="240"/>
        <w:ind w:left="-709" w:firstLine="198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від___________№_______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1440"/>
        <w:gridCol w:w="1080"/>
        <w:gridCol w:w="540"/>
        <w:gridCol w:w="540"/>
        <w:gridCol w:w="180"/>
        <w:gridCol w:w="720"/>
        <w:gridCol w:w="540"/>
        <w:gridCol w:w="540"/>
        <w:gridCol w:w="720"/>
        <w:gridCol w:w="540"/>
        <w:gridCol w:w="540"/>
        <w:gridCol w:w="180"/>
        <w:gridCol w:w="540"/>
        <w:gridCol w:w="540"/>
        <w:gridCol w:w="540"/>
        <w:gridCol w:w="720"/>
        <w:gridCol w:w="540"/>
        <w:gridCol w:w="540"/>
        <w:gridCol w:w="720"/>
        <w:gridCol w:w="540"/>
        <w:gridCol w:w="540"/>
        <w:gridCol w:w="720"/>
      </w:tblGrid>
      <w:tr>
        <w:trPr/>
        <w:tc>
          <w:tcPr>
            <w:tcW w:w="16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Розділ 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  <w:lang w:val="uk-UA"/>
              </w:rPr>
              <w:t>. Охорона і раціональне використання природних рослинних і тваринних ресурсів, збереження природно-заповідного фонду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зва заходу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вец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ектна потужність/ Загальна кошторисна вартіст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5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а фінансув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а фінан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а фінан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а фінан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а фінан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а фінанс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Б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</w:tr>
      <w:tr>
        <w:trPr/>
        <w:tc>
          <w:tcPr>
            <w:tcW w:w="16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Розділ I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  <w:lang w:val="uk-UA"/>
              </w:rPr>
              <w:t>. 1   Охорона і раціональне використання природних рослинних ресурсі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зеленення території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П „Продінвестфонд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зеленення територ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Т „Волинь-АВТО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зеленення територ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зОВ „ТЛТД ПМК-20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зеленення терито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Т „Луцькпластмас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зеленення територ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 СП  „Теріхем-Луцьк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зеленення терито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зОВ „Завод будівельних конструкцій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зеленення терито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П „АСЗ № 1” ВАТ „ЛуАЗ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зеленення терито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стозагін № 60 ВАТ „Мостобуд”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іквідація наслідків буреломів, сніголамів, вітровал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рядна організація згідно з догов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1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ведення заходів з виявлення запасів природних рослинних ресурсів, затрати на їх охорону та відтворення, захист від  шкідників та хвор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рядна організація згідно з догов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6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ходи з озеленення          м. Луць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рядна організація згідно з договором, виконком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7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5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зділ 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  <w:lang w:val="uk-UA"/>
              </w:rPr>
              <w:t>. 2   Охорона і раціональне використання ресурсів тваринного світу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отовка програми охорони та збереження тваринного сві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ські організ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отребує кошт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ТЕО та проектно-кошторисної документації для будівництва та організації притулку для бездомних твар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рядна організація згідно з проек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повідно до бюджету проекту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ходи щодо охорони тваринного світу, а саме: створення притулку для бездомних твари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рядна організація згідно з проек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но до проектно-кошторисної документа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повідно до бюджету проек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 пішохідних доріжок, мостів та стежок в зоологічному пар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„Центр дозвілля та відпочинку імені 900-річчя м. Луцька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3 м 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</w:tr>
      <w:tr>
        <w:trPr>
          <w:trHeight w:val="4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</w:tr>
      <w:tr>
        <w:trPr/>
        <w:tc>
          <w:tcPr>
            <w:tcW w:w="16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зділ 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. 3</w:t>
            </w:r>
            <w:r>
              <w:rPr>
                <w:b/>
                <w:sz w:val="18"/>
                <w:szCs w:val="18"/>
                <w:lang w:val="uk-UA"/>
              </w:rPr>
              <w:t xml:space="preserve">   Збереження природно-заповідного фонду</w:t>
            </w:r>
          </w:p>
        </w:tc>
      </w:tr>
      <w:tr>
        <w:trPr>
          <w:trHeight w:val="2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щодо збереження видів тварин, занесених до Червоної книги України, а саме: створення огорожі для зубр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„Центр дозвілля та відпочинку імені 900-річчя м. Луцька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</w:tr>
      <w:tr>
        <w:trPr>
          <w:trHeight w:val="7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щодо збереження видів тварин, занесених до Червоної книги України, а саме: створення островів для лебед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„Центр дозвілля та відпочинку імені 900-річчя м. Луцька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80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</w:tr>
      <w:tr>
        <w:trPr>
          <w:trHeight w:val="14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готовлення проектів землеустрою щодо відведення земельних ділянок природно-заповідного фонду міс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рядна організац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схеми формування екологічної мережі м. Луцька (в т.ч. здійснення досліджень біоценотичного складу екосист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рядна організац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утримання об’єктів природно-заповідного фо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„Зелене господарство м. Луцьк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спеціальних заходів, спрямованих на запобігання знищенню та пошкодженню природних комплексів територій природно-заповідного фо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„Зелене господарство м. Луцьк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проекту організації ботанічного саду „Волинь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У ім. Лесі Украї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алізація проекту створення ботанічного саду „Волинь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У ім. Лесі Украї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тановлення огорожі в ботанічному саду „Волинь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У ім. Лесі Украї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щодо збереження видів тварин, занесених до Червоної книги України, а саме: придбання кормів для зимового утримання твари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„Центр дозвілля та відпочинку імені 900-річчя м. Луцька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0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</w:tr>
      <w:tr>
        <w:trPr>
          <w:trHeight w:val="7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28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4, 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81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фонд ОНП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1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4,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3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tLeast" w:line="240"/>
        <w:ind w:left="-709" w:firstLine="1985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sz w:val="28"/>
          <w:szCs w:val="28"/>
          <w:lang w:val="uk-UA"/>
        </w:rPr>
        <w:t>Секретар ради                                                                                                                  Григорій Пустовіт</w:t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31:00Z</dcterms:created>
  <dc:creator>geleta</dc:creator>
  <dc:description/>
  <dc:language>en-US</dc:language>
  <cp:lastModifiedBy>tarabanyuk</cp:lastModifiedBy>
  <cp:lastPrinted>2011-07-11T11:32:00Z</cp:lastPrinted>
  <dcterms:modified xsi:type="dcterms:W3CDTF">2011-07-11T11:31:00Z</dcterms:modified>
  <cp:revision>2</cp:revision>
  <dc:subject/>
  <dc:title>                                                                                                                              </dc:title>
</cp:coreProperties>
</file>