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985"/>
        <w:jc w:val="center"/>
        <w:rPr>
          <w:lang w:val="uk-UA"/>
        </w:rPr>
      </w:pPr>
      <w:r>
        <w:rPr>
          <w:lang w:val="uk-UA"/>
        </w:rPr>
        <w:t>Про внесення змін до рішення міської ради від 24.02.2010 №53/16 „Про Комплексну програму охорони навколишнього природного</w:t>
      </w:r>
    </w:p>
    <w:p>
      <w:pPr>
        <w:pStyle w:val="Normal"/>
        <w:spacing w:lineRule="atLeast" w:line="240"/>
        <w:ind w:left="-709" w:firstLine="1985"/>
        <w:jc w:val="center"/>
        <w:rPr>
          <w:b/>
          <w:b/>
          <w:i/>
          <w:i/>
          <w:lang w:val="uk-UA"/>
        </w:rPr>
      </w:pPr>
      <w:r>
        <w:rPr>
          <w:lang w:val="uk-UA"/>
        </w:rPr>
        <w:t>середовища м. Луцька на 2010-2015 роки”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lang w:val="uk-UA"/>
        </w:rPr>
        <w:t>(запропоновані зміни виділені курсивом жирним шрифтом )</w:t>
      </w:r>
    </w:p>
    <w:p>
      <w:pPr>
        <w:pStyle w:val="Normal"/>
        <w:spacing w:lineRule="atLeast" w:line="240"/>
        <w:ind w:left="-709" w:firstLine="1985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ума в тис. грн.</w:t>
      </w:r>
    </w:p>
    <w:tbl>
      <w:tblPr>
        <w:tblW w:w="16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60"/>
        <w:gridCol w:w="1440"/>
        <w:gridCol w:w="1080"/>
        <w:gridCol w:w="540"/>
        <w:gridCol w:w="540"/>
        <w:gridCol w:w="90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  <w:gridCol w:w="540"/>
        <w:gridCol w:w="720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ходу              (стаття Постанови КМУ   № 1147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на потужність/ Загальна кошторисна варті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ерела фінанс.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бюдж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Б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</w:tr>
      <w:tr>
        <w:trPr/>
        <w:tc>
          <w:tcPr>
            <w:tcW w:w="1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 ІІ. Охорона і раціональне використання водних ресурсів</w:t>
            </w:r>
          </w:p>
        </w:tc>
      </w:tr>
      <w:tr>
        <w:trPr>
          <w:trHeight w:val="37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каналізаційно-насосної станції для перекачування промивних вод на Малоомелянівсь-кому водозаборі (в т.ч. розробка проекту), ст.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„Луцькводоканал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 тис.м³/добу 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і кош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3,0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кошти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 ІІІ Раціональне використання і зберігання відходів виробництва і побутових відході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ходи щодо транспорту-вання і знешкодження відходів (відпрацьовані люмінесцентні лампи), які утворились в дошкільних навчальних закладах та школах міста, </w:t>
            </w:r>
            <w:r>
              <w:rPr>
                <w:b/>
                <w:i/>
                <w:lang w:val="uk-UA"/>
              </w:rPr>
              <w:t>та зібраних побутових хімічних джерел стру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світи Луц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</w:tr>
      <w:tr>
        <w:trPr/>
        <w:tc>
          <w:tcPr>
            <w:tcW w:w="1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  ІV. 1   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озеленення м.Луць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е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нд ОНПС</w:t>
            </w:r>
          </w:p>
        </w:tc>
      </w:tr>
      <w:tr>
        <w:trPr/>
        <w:tc>
          <w:tcPr>
            <w:tcW w:w="1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іл  ІV.3   Збереження природно-заповідного фонду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проектів землеустрою щодо відведення земельних ділянок природно-заповідного фонду міста („Гнідавське болото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артамент Ж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lang w:val="uk-UA"/>
              </w:rPr>
              <w:t>Фонд ОНП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3:41:00Z</dcterms:created>
  <dc:creator>geleta</dc:creator>
  <dc:description/>
  <dc:language>en-US</dc:language>
  <cp:lastModifiedBy>glamazda</cp:lastModifiedBy>
  <cp:lastPrinted>2013-03-11T10:40:00Z</cp:lastPrinted>
  <dcterms:modified xsi:type="dcterms:W3CDTF">2013-03-11T12:12:00Z</dcterms:modified>
  <cp:revision>33</cp:revision>
  <dc:subject/>
  <dc:title>                                                                                                                              </dc:title>
</cp:coreProperties>
</file>