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Про внесення змін до рішення міської  ради від 02.02.2016 № 3/20 « Про Програму забезпечення зберігання документів для соціально-правового захисту громадян  в місті Луцьку на 2016 – 2017 роки"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:</w:t>
      </w:r>
      <w:r>
        <w:rPr>
          <w:sz w:val="28"/>
          <w:szCs w:val="28"/>
          <w:lang w:val="uk-UA"/>
        </w:rPr>
        <w:t xml:space="preserve">   мета Програми полягає у суттєвому покращенні стану архівної справи на території міста завдяки зміцненню матеріально-технічної бази трудового архіву з метою заощадження споживання енергоресурсів, створення і підтримки температурно-вологістного режиму шляхом встановлення сучасних  енергозберігаючих  віко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  <w:r>
        <w:rPr>
          <w:sz w:val="28"/>
          <w:szCs w:val="28"/>
          <w:lang w:val="uk-UA"/>
        </w:rPr>
        <w:t xml:space="preserve"> прийняття цього рішення дасть змогу створити умови для гарантованого зберігання документів з особового складу ліквідованих підприємств, установ, організацій міста; зміцнити матеріально-технічну базу архівної установи; поліпшити умови роботи працівників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7 р.</w:t>
        <w:tab/>
        <w:tab/>
        <w:tab/>
        <w:tab/>
        <w:tab/>
        <w:t xml:space="preserve">            Завідувач Людмила Кар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9:00Z</dcterms:created>
  <dc:creator>1</dc:creator>
  <dc:description/>
  <cp:keywords/>
  <dc:language>en-US</dc:language>
  <cp:lastModifiedBy>arhiv</cp:lastModifiedBy>
  <cp:lastPrinted>2017-08-28T12:05:00Z</cp:lastPrinted>
  <dcterms:modified xsi:type="dcterms:W3CDTF">2017-08-29T08:01:00Z</dcterms:modified>
  <cp:revision>16</cp:revision>
  <dc:subject/>
  <dc:title/>
</cp:coreProperties>
</file>