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до рішення міської ради                                 </w:t>
        <w:tab/>
        <w:tab/>
        <w:tab/>
        <w:tab/>
        <w:tab/>
        <w:t xml:space="preserve">                                                 </w:t>
        <w:tab/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__________№_________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зберігання документів для соціально-правов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исту громадян у місті Луцьку на 2016 - 2017 рок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3"/>
        <w:gridCol w:w="4393"/>
      </w:tblGrid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1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ення першого заступника міського голови від 08.10.2015 №0-12/76</w:t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- 2017 роки</w:t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, в тому числі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36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установи,          тис. гр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       Григорі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устовіт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0:00Z</dcterms:created>
  <dc:creator>drejchan</dc:creator>
  <dc:description/>
  <cp:keywords/>
  <dc:language>en-US</dc:language>
  <cp:lastModifiedBy>arhiv</cp:lastModifiedBy>
  <cp:lastPrinted>2017-07-26T10:27:00Z</cp:lastPrinted>
  <dcterms:modified xsi:type="dcterms:W3CDTF">2017-07-26T07:28:00Z</dcterms:modified>
  <cp:revision>56</cp:revision>
  <dc:subject/>
  <dc:title/>
</cp:coreProperties>
</file>