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грами забезпечення зберігання документів для соціально-правового захисту громадян у місті Луцьку на 2016 – 2017 роки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1"/>
        <w:gridCol w:w="1497"/>
        <w:gridCol w:w="2551"/>
        <w:gridCol w:w="2552"/>
        <w:gridCol w:w="1417"/>
        <w:gridCol w:w="2410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,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з  урахуванням пропонованих 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ючих заходів шляхом заміни вік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установи (оплата енергоносіїв, заробітна плата працівників та ін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Людмила Карє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641" w:gutter="0" w:header="709" w:top="1438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0:00Z</dcterms:created>
  <dc:creator>1</dc:creator>
  <dc:description/>
  <cp:keywords/>
  <dc:language>en-US</dc:language>
  <cp:lastModifiedBy>arhiv</cp:lastModifiedBy>
  <cp:lastPrinted>2017-08-21T15:08:00Z</cp:lastPrinted>
  <dcterms:modified xsi:type="dcterms:W3CDTF">2017-08-21T12:09:00Z</dcterms:modified>
  <cp:revision>105</cp:revision>
  <dc:subject/>
  <dc:title/>
</cp:coreProperties>
</file>