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Луцької міської ради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Про внесення змін до рішення міської ради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szCs w:val="28"/>
        </w:rPr>
        <w:t xml:space="preserve">від 23.12.2015 № 2/10 </w:t>
      </w:r>
      <w:r>
        <w:rPr>
          <w:spacing w:val="10"/>
          <w:szCs w:val="28"/>
        </w:rPr>
        <w:t>із внесеними змінами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отреба і мета прийняття рішення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 зв’язку із значним збільшенням об’ємів робіт щодо організації здійснення заходів з санітарного прибирання території міста; збору, вивезення та утилізації твердих побутових відходів; зимового утримання вулиць міста; утримання території міста та об’єктів благоустрою, що перебувають у міській комунальній власності у належному санітарному стані згідно норм, правил і стандартів виникла необхідність </w:t>
      </w:r>
      <w:r>
        <w:rPr/>
        <w:t>ввести в штатний  розпис  департаменту житлово-комунального господарства Луцької міської ради посаду начальника відділу санітарного нагляду департаменту житлово-комунального господарства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Введення </w:t>
      </w:r>
      <w:r>
        <w:rPr/>
        <w:t>посади начальника відділу санітарного нагляду департаменту житлово-комунального господарства</w:t>
      </w:r>
      <w:r>
        <w:rPr>
          <w:bCs w:val="false"/>
          <w:szCs w:val="28"/>
        </w:rPr>
        <w:t xml:space="preserve"> надасть можливість покращити здійснення контролю за санітарним станом мі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Cs w:val="28"/>
        </w:rPr>
        <w:t xml:space="preserve">житлово-комунального господарства                                 </w:t>
        <w:tab/>
        <w:tab/>
        <w:t>Ю.І. Крась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1:00Z</dcterms:created>
  <dc:creator>grelja</dc:creator>
  <dc:description/>
  <cp:keywords/>
  <dc:language>en-US</dc:language>
  <cp:lastModifiedBy>grelja</cp:lastModifiedBy>
  <cp:lastPrinted>2017-04-28T16:58:00Z</cp:lastPrinted>
  <dcterms:modified xsi:type="dcterms:W3CDTF">2017-12-15T11:05:00Z</dcterms:modified>
  <cp:revision>5</cp:revision>
  <dc:subject/>
  <dc:title>ПОЯСНЮВАЛЬНА ЗАПИСКА</dc:title>
</cp:coreProperties>
</file>