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до проекту рішення «Про внесення змін до рішення міської ради від 23.12.2015 № 2/3 «Про затвердження Регламенту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уцької міської ради VIІ скликання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Потреба і мета прийняття рішення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.15 ст.46 Закону України «Про місцеве самоврядування в Україні», регламентом міської ради визначаєть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рядок проведення першої сесії ради, порядок обрання секретаря міської ради, скликання чергової та позачергової сесії ради, призначення пленарних засідань ради, підготовки і розгляду питань на пленарних засіданнях, прийняття рішень ради про затвердження порядку денного сесії, порядок роботи сесії та з інших процедурних пит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ст.19 Закону України «Про статус депутатів місцевих рад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егламентом міської ради  визначається 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реалізації прав депутатів місцевих  рад в раді та її органах.</w:t>
        <w:br/>
        <w:t xml:space="preserve">        Регламент Луцької міської ради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, затверджений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міської ради від 23.12.2015 № 2/3, не врахував окремі питання, що стосуються діяльності міської ради та її органів, в тому числі з врахуванням вимог Закону України «Про запобігання корупції», що призводило до різного тлумачення багатьох положень, викладених в різних статтях цього документу. Запропоновані зміни вносяться з метою уникнення подвійного трактування положень Регламенту та приведення його у відповідність до антикорупційного законодавст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Прогнозовані суспільні, економічні, фінансові та юридичні    наслідки прийняття рішення: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  <w:lang w:val="uk-UA"/>
        </w:rPr>
        <w:t xml:space="preserve">Внесення запропонованих змін до </w:t>
      </w:r>
      <w:r>
        <w:rPr>
          <w:szCs w:val="28"/>
        </w:rPr>
        <w:t xml:space="preserve">Регламенту Луцької міської ради VIІ скликання </w:t>
      </w:r>
      <w:r>
        <w:rPr>
          <w:szCs w:val="28"/>
          <w:lang w:val="uk-UA"/>
        </w:rPr>
        <w:t>дозволить уникнути подвійного трактування його положень та привести Регламент у відповідність до вимог антикорупційного законодав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Рачков О. Л.</dc:creator>
  <dc:description/>
  <cp:keywords/>
  <dc:language>en-US</dc:language>
  <cp:lastModifiedBy>rachkov</cp:lastModifiedBy>
  <dcterms:modified xsi:type="dcterms:W3CDTF">2017-07-31T06:30:00Z</dcterms:modified>
  <cp:revision>2</cp:revision>
  <dc:subject/>
  <dc:title/>
</cp:coreProperties>
</file>